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FORMULARZ   OFERTOWY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Postępowanie o zamówienie publiczne w trybie przetargu nieograniczonego </w:t>
      </w:r>
      <w:r>
        <w:rPr>
          <w:b/>
          <w:sz w:val="24"/>
          <w:szCs w:val="24"/>
        </w:rPr>
        <w:t>na roboty budowlane dotyczące zadania pn.: „Remont drogi Nr 115682 D ul. Kościuszki w Karpaczu w ramach usuwania skutków powodzi z 2009 r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rejestrowana nazwa Przedsiębiorstwa (jednostki , podmiotu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Zarejestrowany adres Przedsiębiorstwa ( kod, miejscowość, województwo, powiat, ulica , nr domu, nr lokalu )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REGON :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NIP 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Numer telefonu (z numerem kierunkowym) :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Numer faksu 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Nazwa banku i numer konta bankowego :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 Internet : http:// . . . . . . . . . . . . . . . . . . . . . . . . . . . . . . . . . . . . . . .   . pl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9. e-mail: . . . . . . . . . . . . . . . . . . . . . . . . . . . . . . . . </w:t>
      </w:r>
      <w:r>
        <w:rPr>
          <w:b/>
          <w:sz w:val="22"/>
          <w:szCs w:val="22"/>
        </w:rPr>
        <w:t xml:space="preserve">@ . . . . . . . . . . . . . . . . .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Wykonaw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data ,  podpis , pieczęć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oferenta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ŁĄCZNIK  Nr 1 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 D r u k   C e n o w y 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 przedmiot zamówienia tzn.</w:t>
      </w:r>
      <w:r>
        <w:rPr>
          <w:b/>
          <w:sz w:val="24"/>
          <w:szCs w:val="24"/>
        </w:rPr>
        <w:t xml:space="preserve"> za roboty budowlane dotyczące zadania pn.: „Remont drogi Nr 115682 D ul. Kościuszki w Karpaczu w ramach usuwania skutków powodzi z 2009 r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yfrowo 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łownie 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yfrowo 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łownie 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data, 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 </w:t>
      </w:r>
      <w:r>
        <w:rPr>
          <w:bCs/>
          <w:sz w:val="24"/>
          <w:szCs w:val="24"/>
        </w:rPr>
        <w:t>Kosztorys ofertowy jest wymagany jako załącznik do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ie podlega oc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ŁĄCZNIK  Nr  2: „Oświadczenia Wykonawcy”  dot. przetargu na roboty dla zadania p.n.: </w:t>
      </w:r>
      <w:r>
        <w:rPr>
          <w:b/>
          <w:sz w:val="24"/>
          <w:szCs w:val="24"/>
        </w:rPr>
        <w:t xml:space="preserve"> „Remont drogi Nr 115682 D ul. Kościuszki w Karpaczu w ramach usuwania skutków powodzi z 2009 r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. Oświadczenia potwierdzające spełnienie warunków udziału w postępowaniu zawartych w art. 22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, że działalność prowadzona na potrzeby przedmiotu zamówienia nie wymaga posiadania specjalnych uprawn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posiadam niezbędną wiedzę i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, że dysponuję odpowiednim potencjałem technicznym oraz osobami zdolnymi d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świadczam, że spełniam warunek dotyczący 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świadczam, świadomy odpowiedzialności karnej z art. 297 Kodeksu karnego (Dz. U. z 1997 r. Nr 88 poz. 55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Oświadczenie o braku podstaw do wykluczenia z powodu niespełnienia warunków, o których mowa w art. 24 ust. 1 ustawy Prawo zamówień publiczn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o braku podstaw do wykluczenia o udzielenie zamówienia w okolicznościach, o których mowa w art. 24 ust. 1 ustawy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 data, podpis, pieczęć 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 Oświadczenia ogól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e szczegółowymi warunkami przetargu zawartymi w Specyfikacji Istotnych Warunkach Zamówienia, i po przeprowadzeniu wizji w terenie, przyjmuję je bez zastrzeż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świadczam, że jestem związany ofertą do terminu ważności oferty wskazanego w Specyfikacji Istotnych Warunków Zamówienia, jednocześnie zobowiązuję się do podpisania umowy w razie wygrania przetarg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 data, podpis, pieczęć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 (Dz. U. Nr 88 z 1997 r. poz. 553 ze z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ŁĄCZNIK  Nr  3: „Wykaz osób</w:t>
      </w:r>
      <w:r>
        <w:rPr>
          <w:sz w:val="24"/>
          <w:szCs w:val="24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. przetargu na roboty dla zadania p.n.: „Remont drogi Nr 115682 D ul. Kościuszki w Karpaczu w ramach usuwania skutków powodzi z 2009 r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685"/>
        <w:gridCol w:w="1727"/>
        <w:gridCol w:w="1768"/>
        <w:gridCol w:w="1736"/>
        <w:gridCol w:w="16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 zawodow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i wykształce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wykonywanych czynnośc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am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 Nr  4: „Oświadczenia Wykonawcy o </w:t>
      </w:r>
      <w:r>
        <w:rPr>
          <w:b/>
          <w:sz w:val="24"/>
        </w:rPr>
        <w:t>posiadaniu uprawnień</w:t>
      </w:r>
      <w:r>
        <w:rPr>
          <w:b/>
          <w:sz w:val="24"/>
          <w:szCs w:val="24"/>
        </w:rPr>
        <w:t>”  dot. przetargu na roboty dla zadania p.n.: „Remont drogi Nr 115682 D ul. Kościuszki w Karpaczu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osoby, które będą uczestniczyć w wykonywaniu zamówienia, posiadają wymagane uprawnienia do kierowania robotami w specjalności drogowej bez ograniczeń i  posiadają opłacone (ważne) zaświadczenie z właściwej Izby  Samorządu Zawodowego, potwierdzające przynależność do tej izby (w tym kierownika budowy), oraz pracownika przeszkolonego w zakresie kierowania ruchem drog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5: „Wykaz robót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>dot. przetargu na roboty dla zadania p.n.: „Remont drogi Nr 115682 D ul. Kościuszki w Karpaczu w ramach usuwania skutków powodzi z 2009 r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składania oferty przez Wykonawców ubiegających się wspólnie o udzielenie zamówienia, ww. warunek mogą spełnić łącz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38"/>
        <w:gridCol w:w="2037"/>
        <w:gridCol w:w="1772"/>
        <w:gridCol w:w="1588"/>
        <w:gridCol w:w="16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i lokalizacja budow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is wykonanych robót wraz z ich zakres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zrealizowanych  robó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rmin rozpoczęcia i zakończenia robó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awiający (nazwa, adres, telefon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ależy dołączyć dokumenty potwierdzające, że roboty zostały wykonane zgodnie z zasadami sztuki budowlanej i prawidłowo ukończone – np. referencje, podpisany protokół odbioru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7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 Nr  6 : „PODWYKONAWCY” dot. przetargu na roboty dla zadania p.n.: „Remont drogi Nr 115682 D ul. Kościuszki w Karpaczu w ramach usuwania skutków powodzi z 2009 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Wysunicietekstu1111111111111111111111111111111111111111111111111111111111111111"/>
        <w:numPr>
          <w:ilvl w:val="0"/>
          <w:numId w:val="1"/>
        </w:numPr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* Oświadczam, że nie zamierzam powierzyć wykonania zamówienia podwykonawcy. 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 data , podpis , pieczęć )</w:t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Wysunicietekstu1111111111111111111111111111111111111111111111111111111111111111"/>
        <w:tabs>
          <w:tab w:val="clear" w:pos="5103"/>
          <w:tab w:val="center" w:pos="0" w:leader="none"/>
          <w:tab w:val="right" w:pos="11147" w:leader="none"/>
          <w:tab w:val="right" w:pos="11202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2. * Oświadczam, że zamierzam powierzyć podwykonawcy wykonanie następujących części zamówienia: 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ykonanie 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6280" w:leader="none"/>
        </w:tabs>
        <w:spacing w:lineRule="auto" w:line="240"/>
        <w:ind w:left="6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konanie .................................................................................................</w:t>
      </w:r>
    </w:p>
    <w:p>
      <w:pPr>
        <w:pStyle w:val="1"/>
        <w:spacing w:lineRule="auto" w:line="240"/>
        <w:ind w:left="268" w:hanging="26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* niepotrzebne skreślić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wdziwość powyższych danych potwierdzam własnoręcznym podpisem, świadom odpowiedzialności karnej z art. 233 Kodeksu Karnego (Dz. U. Nr 88 z 1997 r. poz. 553 ze z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Wykonaw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data , podpis , pieczęć 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558" w:gutter="0" w:header="0" w:top="143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103" w:leader="none"/>
      </w:tabs>
      <w:overflowPunct w:val="true"/>
      <w:autoSpaceDE w:val="true"/>
      <w:spacing w:before="0" w:after="0"/>
      <w:ind w:left="567" w:hanging="283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21:00Z</dcterms:created>
  <dc:creator>Ewa Hirsch</dc:creator>
  <dc:description/>
  <cp:keywords/>
  <dc:language>en-US</dc:language>
  <cp:lastModifiedBy>Ewa Hirsch</cp:lastModifiedBy>
  <dcterms:modified xsi:type="dcterms:W3CDTF">2011-08-19T08:21:00Z</dcterms:modified>
  <cp:revision>2</cp:revision>
  <dc:subject/>
  <dc:title> </dc:title>
</cp:coreProperties>
</file>