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 Miejski Zakład Gospodarki Komunalnej i Mieszkaniowej- Zakład Budżetowy, ul. Obrońców Pokoju 2a, 58-540 Karpacz, tel. 75/7619-502; fax 75/7619-217</w:t>
      </w:r>
    </w:p>
    <w:p>
      <w:pPr>
        <w:pStyle w:val="Normal"/>
        <w:rPr/>
      </w:pPr>
      <w:r>
        <w:rPr/>
        <w:t>Dotyczy: przetargu nieograniczonego na dostawę nowego samochodu ciężarowego typu hakowiec w formie leasingu operacyjnego.</w:t>
      </w:r>
    </w:p>
    <w:p>
      <w:pPr>
        <w:pStyle w:val="Normal"/>
        <w:rPr/>
      </w:pPr>
      <w:r>
        <w:rPr/>
        <w:t>Dotyczy: odpowiedzi na pytania złożone 18.07.2011 r.</w:t>
      </w:r>
    </w:p>
    <w:p>
      <w:pPr>
        <w:pStyle w:val="Normal"/>
        <w:rPr/>
      </w:pPr>
      <w:r>
        <w:rPr/>
        <w:t>Data: 20.07.2011 r.</w:t>
      </w:r>
    </w:p>
    <w:p>
      <w:pPr>
        <w:pStyle w:val="Normal"/>
        <w:rPr/>
      </w:pPr>
      <w:r>
        <w:rPr/>
        <w:t>Zapytanie nr 1</w:t>
      </w:r>
    </w:p>
    <w:p>
      <w:pPr>
        <w:pStyle w:val="Normal"/>
        <w:rPr/>
      </w:pPr>
      <w:r>
        <w:rPr/>
        <w:t>Zamawiający w SIWZ w pkt.22.8.1. przewidział, że Wykonawca zapłaci Zamawiającemu karę umowną za odstąpienie od umowy z powodu okoliczności, za które odpowiada Wykonawca . Prosiliśmy Zamawiającego o wykreślenie tego zapisu z SIWZ lub jego zmianę. Zamawiający się nie zgodził. Proszę wobec tego o wskazanie przyczyn o jakich Zamawiający pisze w pkt. 22.8.1., a jakie mogą prowadzić do odstąpienia przez Zamawiającego od umowy leasingowej? Obecny zapis jest zbyt ogólny. Jednocześnie proszę o ponowne rozważenie możliwości wykreślenia tego zapisu, gdyż jest on w kształcie obecnym nieprecyzyjny.</w:t>
      </w:r>
    </w:p>
    <w:p>
      <w:pPr>
        <w:pStyle w:val="Normal"/>
        <w:rPr/>
      </w:pPr>
      <w:r>
        <w:rPr/>
        <w:t>Odpowiedź nr 1</w:t>
      </w:r>
    </w:p>
    <w:p>
      <w:pPr>
        <w:pStyle w:val="Normal"/>
        <w:rPr/>
      </w:pPr>
      <w:r>
        <w:rPr/>
        <w:t>Zamawiający nie wykreśla punkt 22.8.1. z SIWZ.</w:t>
      </w:r>
    </w:p>
    <w:p>
      <w:pPr>
        <w:pStyle w:val="Normal"/>
        <w:rPr/>
      </w:pPr>
      <w:r>
        <w:rPr/>
        <w:t>Jeżeli chodzi o przyczyny odstąpienia od umowy: jeżeli przedmiot zamówienia jest nie zgodny z parametrami technicznymi zawartymi w SIWZ, Zamawiający ma prawo odstąpić od umowy, a Wykonawca zapłaci Zamawiającemu kare umowną o której mowa w pkt. 22.8.1.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51:00Z</dcterms:created>
  <dc:creator>Gosia</dc:creator>
  <dc:description/>
  <dc:language>en-US</dc:language>
  <cp:lastModifiedBy>Gosia</cp:lastModifiedBy>
  <dcterms:modified xsi:type="dcterms:W3CDTF">2011-07-20T22:18:00Z</dcterms:modified>
  <cp:revision>2</cp:revision>
  <dc:subject/>
  <dc:title/>
</cp:coreProperties>
</file>