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mawiający: Miejski Zakład Gospodarki Komunalnej i Mieszkaniowej- Zakład Budżetowy, ul. Obrońców Pokoju 2a, 58-540 Karpacz, tel. 75/7619-502; fax 75/7619-217</w:t>
      </w:r>
    </w:p>
    <w:p>
      <w:pPr>
        <w:pStyle w:val="Normal"/>
        <w:rPr/>
      </w:pPr>
      <w:r>
        <w:rPr/>
        <w:t>Dotyczy: przetargu nieograniczonego na dostawę nowego samochodu ciężarowego typu hakowiec w formie leasingu operacyjnego.</w:t>
      </w:r>
    </w:p>
    <w:p>
      <w:pPr>
        <w:pStyle w:val="Normal"/>
        <w:rPr/>
      </w:pPr>
      <w:r>
        <w:rPr/>
        <w:t>Dotyczy: odpowiedzi na pytania złożone w dniu 15.07.2011 r.</w:t>
      </w:r>
    </w:p>
    <w:p>
      <w:pPr>
        <w:pStyle w:val="Normal"/>
        <w:rPr/>
      </w:pPr>
      <w:r>
        <w:rPr/>
        <w:t>Zapytanie nr 1</w:t>
      </w:r>
    </w:p>
    <w:p>
      <w:pPr>
        <w:pStyle w:val="Normal"/>
        <w:rPr/>
      </w:pPr>
      <w:r>
        <w:rPr/>
        <w:t>Zamawiający w SIWZ w pkt 22.8.1 przewidział, że Wykonawca zapłaci Zamawiającemu karę umowną za odstąpienie od umowy z powodu okoliczności, za które odpowiada Wykonawca. Zgodnie z art. 709</w:t>
      </w:r>
      <w:r>
        <w:rPr>
          <w:rFonts w:cs="Calibri"/>
        </w:rPr>
        <w:t>⁸§</w:t>
      </w:r>
      <w:r>
        <w:rPr/>
        <w:t>4 KC Zamawiający ma prawo żądać od Wykonawcy odstąpienia od umowy ze zbywcą pojazdu z powodu wad rzeczy. Dlatego proszę o zmianę tego zapisu w taki sposób by brzmiał: Zamawiający ma prawo wystąpić z żądaniem do Zamawiającego o odstąpienie od umowy z powodu wad przedmiotu zamówienia. Jeśli zaś Zamawiający nie chce się zgodzić na wskazaną wyżej zmianę proszę o wykreślenie z SIWZ zapisu 22.8.1. oraz zapisów 22.8.3. Gdyż Zamawiający w sposób zbyt ogólny określił przyczyny powodujące uprawnienie do odstąpienia od umowy. Nie możemy zaakceptować takiego zapisu a tym samym złożyć oferty na takich warunkach.</w:t>
      </w:r>
    </w:p>
    <w:p>
      <w:pPr>
        <w:pStyle w:val="Normal"/>
        <w:rPr/>
      </w:pPr>
      <w:r>
        <w:rPr/>
        <w:t>Odpowiedź nr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mawiający nie zmienia zapisu 22.8.1. i nie wykreśla zapisu 22.8.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28:00Z</dcterms:created>
  <dc:creator>Gosia</dc:creator>
  <dc:description/>
  <dc:language>en-US</dc:language>
  <cp:lastModifiedBy>Gosia</cp:lastModifiedBy>
  <dcterms:modified xsi:type="dcterms:W3CDTF">2011-07-18T23:39:00Z</dcterms:modified>
  <cp:revision>1</cp:revision>
  <dc:subject/>
  <dc:title/>
</cp:coreProperties>
</file>