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>wykonanie operatu szacunkowego lokalu Nr 7 ul. Karkonoska 34 w Karpacz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u zamówienia tzn. za wykonanie operatu szacunkowego lokalu Nr 7 ul. Karkonoska 34 w Karpacz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pozycja Nr 1.5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</w:t>
      </w:r>
      <w:r>
        <w:rPr>
          <w:b/>
          <w:sz w:val="24"/>
          <w:szCs w:val="24"/>
        </w:rPr>
        <w:t xml:space="preserve">operatu szacunkowego lokalu Nr 7 ul. Karkonoska 34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wykonanie operatu szacunkowego lokalu Nr 7 ul. Karkonoska 34 w Karpacz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4:00Z</dcterms:created>
  <dc:creator>Ewa Hirsch</dc:creator>
  <dc:description/>
  <cp:keywords/>
  <dc:language>en-US</dc:language>
  <cp:lastModifiedBy>Ewa Hirsch</cp:lastModifiedBy>
  <dcterms:modified xsi:type="dcterms:W3CDTF">2011-06-29T08:24:00Z</dcterms:modified>
  <cp:revision>2</cp:revision>
  <dc:subject/>
  <dc:title>(pieczęć Wykonawcy )</dc:title>
</cp:coreProperties>
</file>