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roboty budowlane dotyczące zadania pn.: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roboty budowlane dotyczące zadania pn.: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ŁĄCZNIE cena netto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ŁĄCZNIE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W TYM chodnik w ul. MICKIEWICZA – [pkt I.6.b) – siwz] i USUNIĘCIE AWARII w ul. SANECZKOWEJ cena netto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ena brutto (tj. z podatkiem VAT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  <w:t>słownie : ...............................................................................................................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/>
        <w:t xml:space="preserve">* Kosztorys ofertowy jest wymagany jako załącznik do oferty </w:t>
      </w: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</w:rPr>
        <w:t xml:space="preserve">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am, że działalność prowadzona na potrzeby wykonania przedmiotu zamówienia nie wymaga posiadania specjalnych uprawni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.n.: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799"/>
        <w:gridCol w:w="1736"/>
        <w:gridCol w:w="1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.n.: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soby, które będą uczestniczyć w wykonywaniu zamówienia, posiadają wymagane </w:t>
      </w:r>
    </w:p>
    <w:p>
      <w:pPr>
        <w:pStyle w:val="Normal"/>
        <w:jc w:val="both"/>
        <w:rPr>
          <w:rFonts w:eastAsia="TimesNewRoman" w:cs="TimesNewRoman"/>
        </w:rPr>
      </w:pPr>
      <w:r>
        <w:rPr/>
        <w:t>uprawnienia do kierowania robotami bez ograniczeń z branży  drogowej, elektrycznej, ogólnobudowlanej.</w:t>
      </w:r>
    </w:p>
    <w:p>
      <w:pPr>
        <w:pStyle w:val="Normal"/>
        <w:jc w:val="both"/>
        <w:rPr>
          <w:rFonts w:eastAsia="TimesNewRoman" w:cs="TimesNewRoman"/>
        </w:rPr>
      </w:pPr>
      <w:r>
        <w:rPr>
          <w:rFonts w:eastAsia="TimesNewRoman" w:cs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.n.: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PODWYKONAWCY” dot. przetargu na roboty dla zadania p.n.: „VIA SACRA – dwa miasta jedna droga” - utworzenie trasy turystycznej łączącej obiekty sakralne na terenie Karpacza na bazie istniejących ciągów pieszych i pieszo – jezdnych, zadanie dwulet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9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3119" w:leader="none"/>
      </w:tabs>
      <w:jc w:val="center"/>
    </w:pPr>
    <w:rPr>
      <w:rFonts w:eastAsia="Times New Roman"/>
      <w:b/>
      <w:i/>
      <w:kern w:val="2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9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eastAsia="Times New Roman"/>
      <w:color w:val="000000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7:00Z</dcterms:created>
  <dc:creator>GNiP UM Karpacz</dc:creator>
  <dc:description/>
  <cp:keywords/>
  <dc:language>en-US</dc:language>
  <cp:lastModifiedBy>Ewa Hirsch</cp:lastModifiedBy>
  <cp:lastPrinted>2011-06-02T10:46:00Z</cp:lastPrinted>
  <dcterms:modified xsi:type="dcterms:W3CDTF">2011-06-16T07:17:00Z</dcterms:modified>
  <cp:revision>2</cp:revision>
  <dc:subject/>
  <dc:title>OGŁOSZENIE W SPRAWIE ŚWIADCZENIA USŁUGI CATERINGOWEJ</dc:title>
</cp:coreProperties>
</file>