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 xml:space="preserve">na roboty budowlane dotyczące zadania pn.: </w:t>
      </w:r>
      <w:r>
        <w:rPr>
          <w:b/>
          <w:sz w:val="24"/>
        </w:rPr>
        <w:t xml:space="preserve">„Budowa parkingu i chodnika ul. Obrońców Pokoju w Karpaczu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</w:t>
      </w:r>
      <w:r>
        <w:rPr>
          <w:b/>
          <w:sz w:val="24"/>
        </w:rPr>
        <w:t xml:space="preserve">„Budowę parkingu i chodnika ul. Obrońców Pokoju w Karpaczu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Cena netto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 na roboty ogólnobudowlane i Wycena prac projektowych są wymagane jako załącznik do oferty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  Nr  2: „Oświadczenia Wykonawcy”  dot. przetargu na roboty dla zadania </w:t>
      </w:r>
      <w:r>
        <w:rPr>
          <w:b/>
          <w:sz w:val="24"/>
          <w:szCs w:val="24"/>
        </w:rPr>
        <w:t xml:space="preserve">pn.: </w:t>
      </w:r>
      <w:r>
        <w:rPr>
          <w:b/>
          <w:sz w:val="24"/>
        </w:rPr>
        <w:t xml:space="preserve">„Budowa parkingu i chodnika ul. Obrońców Pokoju w Karpaczu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/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. przetargu na roboty dla zadania pn.: </w:t>
      </w:r>
      <w:r>
        <w:rPr>
          <w:b/>
          <w:sz w:val="24"/>
        </w:rPr>
        <w:t xml:space="preserve">„Budowa parkingu i chodnika ul. Obrońców Pokoju w Karpaczu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* W załączeniu dokumenty </w:t>
      </w:r>
      <w:r>
        <w:rPr>
          <w:sz w:val="24"/>
        </w:rPr>
        <w:t xml:space="preserve">potwierdzające spełnienie warun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4: „Oświadczenia Wykonawcy o posiadaniu uprawnień”  dot. przetargu na roboty dla zadania pn.: „Budowa parkingu i chodnika ul. Obrońców Pokoju w Karpaczu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, że osoby, które będą uczestniczyć w wykonywaniu zamówienia, posiadają wymagane uprawnienia budowlane do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projektowania bez ograniczeń w branży konstrukcyjno budowlanej, lub odpowiadające tym wymogom uprawnienia wydane na podstawie wcześniejszych przepis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projektowania bez ograniczeń w branży drogowej, lub odpowiadające tym wymogom uprawnienia wydane na podstawie wcześniejszych przepis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projektowania bez ograniczeń w branży wodno - kanalizacyjnej, lub odpowiadające tym wymogom uprawnienia wydane na podstawie wcześniejszych przepis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projektowania bez ograniczeń w branży elektrycznej, lub odpowiadające tym wymogom uprawnienia wydane na podstawie wcześniejszych przepis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projektowania bez ograniczeń w branży telekomunikacyjnej, lub odpowiadające tym wymogom uprawnienia wydane na podstawie wcześniejszych przepis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kierowania robotami budowlanymi bez ograniczeń lub odpowiadające uprawnienia wydane w okresie wcześniejszy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274"/>
        <w:jc w:val="both"/>
        <w:rPr/>
      </w:pPr>
      <w:r>
        <w:rPr>
          <w:sz w:val="22"/>
          <w:szCs w:val="22"/>
        </w:rPr>
        <w:t>kierowania robotami budowlanymi w branży drogowej bez ograniczeń lub odpowiadające temu uprawnienia wydane na podstawie wcześniejszych przepis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kierowania robotami budowlanymi w branży konstrukcyjno - budowlanej bez ograniczeń lub odpowiadające temu uprawnienia wydane na podstawie wcześniejszych przepis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kierowania robotami budowlanymi w branży elektrycznej bez ograniczeń lub odpowiadające temu uprawnienia wydane na podstawie wcześniejszych przepis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kierowania robotami budowlanymi w branży sanitarnej (woda i kanalizacja) bez ograniczeń lub odpowiadające temu uprawnienia wydane na podstawie wcześniejszych przepis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kierowania robotami budowlanymi w branży telekomunikacyjnej bez ograniczeń lub odpowiadające temu uprawnienia wydane na podstawie wcześniejszych przepisów.</w:t>
      </w:r>
    </w:p>
    <w:p>
      <w:pPr>
        <w:pStyle w:val="Normal"/>
        <w:widowControl w:val="false"/>
        <w:shd w:fill="FFFFFF" w:val="clear"/>
        <w:overflowPunct w:val="true"/>
        <w:spacing w:lineRule="exact" w:line="274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 opłacone (ważne) zaświadczenie z właściwej Izby Samorządu Zawodowego, potwierdzające przynależność do tej iz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roboty dla zadania pn.: </w:t>
      </w:r>
      <w:r>
        <w:rPr>
          <w:b/>
          <w:sz w:val="24"/>
        </w:rPr>
        <w:t>„Budowa parkingu i chodnika ul. Obrońców Pokoju w Karpaczu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należy dołączyć dokumenty potwierdzające, że roboty zostały wykonane zgodnie z zasadami sztuki budowlanej i prawidłowo ukończone – np. referencje, podpisany protokół odbioru it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6 : „Wykaz narzędzi” dot. przetargu na roboty dla zadania pn.: </w:t>
      </w:r>
      <w:r>
        <w:rPr>
          <w:b/>
          <w:sz w:val="24"/>
        </w:rPr>
        <w:t>„Budowa parkingu i chodnika ul. Obrońców Pokoju w Karpaczu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9"/>
        <w:gridCol w:w="30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ykaz narzędzi, wyposażenia zakładu i urządzeń technicz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odstawa dysponowania tymi zasoba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7 : „PODWYKONAWCY” dot. przetargu na roboty dla zadania pn.: </w:t>
      </w:r>
      <w:r>
        <w:rPr>
          <w:b/>
          <w:sz w:val="24"/>
        </w:rPr>
        <w:t>„Budowa parkingu i chodnika ul. Obrońców Pokoju w Karpaczu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4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8:00Z</dcterms:created>
  <dc:creator>Ewa Hirsch</dc:creator>
  <dc:description/>
  <cp:keywords/>
  <dc:language>en-US</dc:language>
  <cp:lastModifiedBy>Ewa Hirsch</cp:lastModifiedBy>
  <dcterms:modified xsi:type="dcterms:W3CDTF">2011-06-09T08:48:00Z</dcterms:modified>
  <cp:revision>2</cp:revision>
  <dc:subject/>
  <dc:title>(pieczęć Wykonawcy )</dc:title>
</cp:coreProperties>
</file>