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sz w:val="24"/>
        </w:rPr>
        <w:t>wykonanie operatów szacunkowych w celu aktualizacji opłaty rocznej – obręb 2, 3 i 4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 CENOWY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dmiotu zamówienia tzn. za wykonanie operatów szacunkowych w celu aktualizacji opłaty rocznej </w:t>
      </w:r>
      <w:r>
        <w:rPr>
          <w:b/>
          <w:sz w:val="24"/>
        </w:rPr>
        <w:t xml:space="preserve">– </w:t>
      </w:r>
      <w:r>
        <w:rPr>
          <w:b/>
          <w:sz w:val="28"/>
          <w:szCs w:val="28"/>
        </w:rPr>
        <w:t>obręb 2, 3 i 4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1. pozycja Nr 1.1)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2. pozycja Nr 1.2)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3. pozycja Nr 1.3)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……………</w:t>
      </w:r>
      <w:r>
        <w:rPr>
          <w:sz w:val="28"/>
          <w:szCs w:val="28"/>
        </w:rPr>
        <w:t>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(data,  podpis , pieczęć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 Nr  2: „Oświadczenia Wykonawcy”  dot. przetargu na usługę: </w:t>
      </w:r>
      <w:r>
        <w:rPr>
          <w:b/>
          <w:sz w:val="24"/>
        </w:rPr>
        <w:t>wykonanie operatów szacunkowych w celu aktualizacji opłaty rocznej – obręb 2, 3 i 4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świadczam, że posiadam uprawnienia do wykonywania określonej działalności lub czynności w zakresie szacowania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posiadam niezbędną wiedzę i doświad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oświadczam, świadomy odpowiedzialności karnej z art. 297 Kodeksu karnego (Dz. U. z 1997 r. Nr 88 poz. 553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Oświadczenia ogól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 data, podpis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 Nr  3: „Oświadczenie Wykonawcy o posiadaniu uprawnień”  dot. przetargu na usługę p.n.: wykonanie operatów szacunkowych w celu aktualizacji opłaty rocznej – obręb 2, 3 i 4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osoby, które będą uczestniczyć w wykonywaniu zamówienia, posiadają wymagane uprawnienia w zakresie szacowania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 data , podpis , pieczęć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37:00Z</dcterms:created>
  <dc:creator>Ewa Hirsch</dc:creator>
  <dc:description/>
  <cp:keywords/>
  <dc:language>en-US</dc:language>
  <cp:lastModifiedBy>Ewa Hirsch</cp:lastModifiedBy>
  <dcterms:modified xsi:type="dcterms:W3CDTF">2011-06-03T06:37:00Z</dcterms:modified>
  <cp:revision>2</cp:revision>
  <dc:subject/>
  <dc:title>(pieczęć Wykonawcy )</dc:title>
</cp:coreProperties>
</file>