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u w:val="single"/>
        </w:rPr>
        <w:t xml:space="preserve">Opis do rewitalizacji parku położonego przy ul Saneczkowej  w Karpaczu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 xml:space="preserve">- zadanie w ramach programu: Via Sacra – dwa miasta jedna droga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PODSTAWA OPRAC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Projekt rewitalizacji</w:t>
      </w:r>
      <w:r>
        <w:rPr>
          <w:rFonts w:cs="Arial" w:ascii="Arial" w:hAnsi="Arial"/>
          <w:bCs/>
        </w:rPr>
        <w:t xml:space="preserve"> Opis do rewitalizacji parku położonego przy ul Saneczkowej  w Karpaczu wykonywany jest jako jedno z  zadań w ramach programu: </w:t>
      </w:r>
      <w:r>
        <w:rPr>
          <w:rFonts w:cs="Arial" w:ascii="Arial" w:hAnsi="Arial"/>
          <w:b/>
        </w:rPr>
        <w:t>Via Sacra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wa miasta jedna droga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tego opracowania jest stworzenie stworzenia właściwych warunków wypoczynku na terenach zielonych miasta, które miały by służyć turystom jak również mieszkańcom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owe opracowanie sporządzono na zlecenie inwestora tj  Gminy  Karpacz, działając w oparciu o prawo miejscowe jakim jest . miejscowy plan zagospodarowania przestrzennego jednostki B1 w Karpac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 istniejący zagospodarowania terenu </w:t>
      </w:r>
    </w:p>
    <w:p>
      <w:pPr>
        <w:pStyle w:val="Normal"/>
        <w:rPr/>
      </w:pPr>
      <w:r>
        <w:rPr>
          <w:rFonts w:cs="Arial" w:ascii="Arial" w:hAnsi="Arial"/>
        </w:rPr>
        <w:t>Przedmiotowy teren znajduje się na działce oznaczonej nr geodezyjnym 152 obręb 2 Karpacz, położonej w górnej części Karpacza przy ul Saneczkowej stanowiącej jeden z głównych szlaków turystycznych prowadzących do Świątyni Wang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zar działki graniczy z istniejącą zabudową mieszkaniową i usługową. </w:t>
      </w:r>
    </w:p>
    <w:p>
      <w:pPr>
        <w:pStyle w:val="Normal"/>
        <w:rPr/>
      </w:pPr>
      <w:r>
        <w:rPr>
          <w:rFonts w:cs="Arial" w:ascii="Arial" w:hAnsi="Arial"/>
        </w:rPr>
        <w:t xml:space="preserve">Od wielu lat, aż do chwili obecnej teren   użytkowany był jako park - skwer, przy czym  jego zagospodarowanie zostało najprawdopodobniej wykonane przed około 30 laty, co powoduje jego małą atrakcyjność  przestrzeni publicznej  pod względem technicznym oraz użytkowym. </w:t>
      </w:r>
    </w:p>
    <w:p>
      <w:pPr>
        <w:pStyle w:val="Normal"/>
        <w:rPr/>
      </w:pPr>
      <w:r>
        <w:rPr>
          <w:rFonts w:cs="Arial" w:ascii="Arial" w:hAnsi="Arial"/>
        </w:rPr>
        <w:t>Teren wykazuje duże pochylenie w kierunku południowo – wschodnim / wzdłuż ul Saneczkowej - miejscami aż do 20% .  Nachylenie terenu częściowo łagodzone jest przez skarpy ziemne.</w:t>
      </w:r>
    </w:p>
    <w:p>
      <w:pPr>
        <w:pStyle w:val="Normal"/>
        <w:rPr/>
      </w:pPr>
      <w:r>
        <w:rPr>
          <w:rFonts w:cs="Arial" w:ascii="Arial" w:hAnsi="Arial"/>
        </w:rPr>
        <w:t>Od ulicy Saneczkowej teren wydziela niewielki murek terenowy z kamienia, który zanika w górnej części dzia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ież od strony ul Saneczkowej teren oddziela  ogrodzenie wysokości około 1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ne z rur stal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miejscowym planie zagospodarowania przestrzennego jednostki B1 Karpacza teren ten jest oznaczony jako obszary zieleni wewnętrznej wyłączone z lokalizacji zabudowy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żeli chodzi o zastane elementy zagospodarowania przedmiotowego terenu, to występują tu ścieżki o nawierzchni z betonowych płyt chodnikowych o bardzo zniszczonej nawierzchni, zarośnięte trawą i o zniekształconych powierzchniach.    Wyposażenie placu stanowi kilka ławek parkowych betonowo-drewnianych mocno ziszczo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zując występującą na omawianym terenie zieleń, za najwartościowsze  należy uznać istniejące drzewa – lipy i klony zlokalizowane głównie przy północnej i zachodniej granicy obsz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wa z istniejących drzew wymagają wycinki, jedno ze względu na mocne uszkodzenia, drugie natomiast położone w pobliżu linii energet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działce znajduje się niewielka ilość krzewów ozdobnych / pięć kęp / które na skutek zniszczeń mechanicznych, jak i braku zabiegów pielęgnacyjnych kwalifikują się do wyci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 projektow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godnie z ustaleniami z inwestorem – Gminą Karpacz planuje się rewitalizację opisanego powyżej terenu i stworzenie miejskiego pa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amach rewitalizacji planuje się uporządkowanie terenu wraz z wycinką  zdegradowanej zieleni niskiej i wysokiej, przebudowę ścieżek spacerowych i placów rekreacyjnych. W uzupełnieniu tego zadania projektuje się nowe nasadzenia zieleni ozdobnej – zgodnie z rysunkiem rozmieszczenia zieleni i zestawieniem zielen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W ramach zadania planuje się wykonać :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race rozbiórkowe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wycinkę dwu drzew liściastych o średnicy pnia ca. 20cm wraz z karczowan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rzeni  i utylizacją karczy</w:t>
      </w:r>
    </w:p>
    <w:p>
      <w:pPr>
        <w:pStyle w:val="Normal"/>
        <w:rPr/>
      </w:pPr>
      <w:r>
        <w:rPr>
          <w:rFonts w:cs="Arial" w:ascii="Arial" w:hAnsi="Arial"/>
        </w:rPr>
        <w:t>-wycinkę krzewów liściastych – 1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karczowaniem</w:t>
      </w:r>
    </w:p>
    <w:p>
      <w:pPr>
        <w:pStyle w:val="Normal"/>
        <w:rPr/>
      </w:pPr>
      <w:r>
        <w:rPr>
          <w:rFonts w:cs="Arial" w:ascii="Arial" w:hAnsi="Arial"/>
        </w:rPr>
        <w:t>- rozbiórkę barierki stalowej od strony ul Saneczkowej na długości 40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biórkę istniejących chodników z płyt beton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biórkę istniejących schodów terenowych betonowych – szt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biórkę istniejącego murku terenowego od strony ul Saneczk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race związane z zagospodarowaniem terenu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- wykonanie korytowania pod place i ścież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łożenie obrzeży betonowych i obrzeży kamiennych / kamienne w środku placyku z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wadratami i środku łuku placyku okrągłego</w:t>
      </w:r>
      <w:r>
        <w:rPr>
          <w:rFonts w:cs="Arial" w:ascii="Arial" w:hAnsi="Arial"/>
          <w:i/>
          <w:iCs/>
          <w:u w:val="single"/>
        </w:rPr>
        <w:t xml:space="preserve">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łożenie podbudowy z kruszywa łamanego stabilizowanego mechanicznie –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ubości 10cm, wymagane jest osiągniecie modułu  wtórnego minimum 70M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łożenie nawierzchni ścieżek z kostki granitowej 10x10x10cm na podsyp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ask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łożenie nawierzchni placyków z kostki granitowej 10x10x10cm na podsypc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as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wykonanie 2 x schodów terenowych o stopnicach z bloków kamiennych n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budowie betonowej , beton B15 , szerokość schodów 130cm,  stopnie 5x15x35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+ 70 cm pochylnia betonowa  o nawierzchni zatartej na o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konanie ciągu pieszego z płyt chodnikowych o wymiarach 50x50cm układa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rzestrzeni trawnika na podsypce pias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Elementy małej architektury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starczenie i montaż ławek parkowych kamiennych proste o dł 130 do 200cm     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sztuk / przykłady na zdjęci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starczenie i montaż  ławek parkowych kamiennych łukowych o dł 130 do 200cm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sztuk  / przykłady na zdjęci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starczenie i montaż rzeźb kamiennych – 2 sztuki  / propozycje na zdjęciach /</w:t>
      </w:r>
    </w:p>
    <w:p>
      <w:pPr>
        <w:pStyle w:val="Normal"/>
        <w:rPr/>
      </w:pPr>
      <w:r>
        <w:rPr>
          <w:rFonts w:cs="Arial" w:ascii="Arial" w:hAnsi="Arial"/>
        </w:rPr>
        <w:t>- dostarczenie i montaż śmietniczek stalowych – 8 sz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sadzenia – zestawienie rośli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ze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rzewy ozdobne iglaste formowane w kulę na pniu o wysokości całk. 120 – 150c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ponowane: żywotniki np. Tuja occidentalis Szmaragd – 8 sz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zewy forsycji np. odm. Goldzauber – 12szt / rośliny duże rozrośnięt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zewy irgi rozkrzewionej – 6sztuk / rośliny duże rozrośnięt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rga pozioma , lub Hammera – 34 sztuki / rośliny rozkrzewione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Żywopło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wykonany z bukszpanu wiecznie zielonego / Boxus semenviens /  o  wysokośc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-30cm , nasadzenia na długości ca 90m - 5szt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śliny kwiatowe</w:t>
      </w:r>
    </w:p>
    <w:p>
      <w:pPr>
        <w:pStyle w:val="Normal"/>
        <w:rPr/>
      </w:pPr>
      <w:r>
        <w:rPr>
          <w:rFonts w:cs="Arial" w:ascii="Arial" w:hAnsi="Arial"/>
        </w:rPr>
        <w:t>- róże parkowe w kolorach różowych / odmiany silnie odporne na przemarzanie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sz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śliny cebulowe – 1000szt  / 400sztuk tulipanów, narcyzów i krakus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liowce /hemerocallis / - byliny  dobrane w odmianach o różnych kolorach i rożnej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ze kwitnienia – 70 sz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śliny kwitnące jednoroczne, do sezonowego sadzenia / bratek, szałwia itp. /          - 200 sz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is treśc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opisow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gólna charakterystyka inwesty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zedmiar robó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lkulacja uproszczo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abela elementów scalo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łożenia wyjściowe do kosztorysow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lkulacje szczegółowe cen jednostkowych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39:00Z</dcterms:created>
  <dc:creator>XP</dc:creator>
  <dc:description/>
  <cp:keywords/>
  <dc:language>en-US</dc:language>
  <cp:lastModifiedBy>XP</cp:lastModifiedBy>
  <cp:lastPrinted>2010-09-17T14:00:00Z</cp:lastPrinted>
  <dcterms:modified xsi:type="dcterms:W3CDTF">2010-09-17T12:03:00Z</dcterms:modified>
  <cp:revision>4</cp:revision>
  <dc:subject/>
  <dc:title>Opis zagospodarowania terenu rekreacyjnego, zielonego położonego przy </dc:title>
</cp:coreProperties>
</file>