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roboty budowlane dotyczące zadania p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ŁĄCZNIE cena net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W TYM ul. MICKIEWICZA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brutto (tj. z podatkiem VAT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>słownie : 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</w:rPr>
        <w:t xml:space="preserve">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że posiadam uprawnienia do wykonywania określonej działalności lub czynności w zakresie uprawnień budowlanych w specjalności drogowej bez ograniczeń do kierowania robotami budowla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799"/>
        <w:gridCol w:w="1736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 z branży  drogowej, do kierowania robotami  w specjalności drogowej bez ograniczeń i  posiadają opłacone (ważne) zaświadczenie z właściwej Izby  Samorządu Zawodowego, potwierdzające przynależność do tej izby, (w tym kierownika budowy), pracownika przeszkolonego w zakresie </w:t>
      </w:r>
      <w:r>
        <w:rPr>
          <w:rFonts w:eastAsia="TimesNewRoman" w:cs="TimesNewRoman"/>
        </w:rPr>
        <w:t>kierowania ruchem drogowym, pracownika posiadającego wykształcenie ogrodnicze (rewitalizacja Parku)</w:t>
      </w:r>
    </w:p>
    <w:p>
      <w:pPr>
        <w:pStyle w:val="Normal"/>
        <w:jc w:val="both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VIA SACRA – dwa miasta jedna droga - utworzenie trasy turystycznej łączącej obiekty sakralne na terenie Karpacza na bazie istniejących ciągów pieszych i pieszo – jezdnych”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9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1:00Z</dcterms:created>
  <dc:creator>GNiP UM Karpacz</dc:creator>
  <dc:description/>
  <cp:keywords/>
  <dc:language>en-US</dc:language>
  <cp:lastModifiedBy>Ewa Hirsch</cp:lastModifiedBy>
  <cp:lastPrinted>2010-08-19T09:20:00Z</cp:lastPrinted>
  <dcterms:modified xsi:type="dcterms:W3CDTF">2011-04-29T10:41:00Z</dcterms:modified>
  <cp:revision>2</cp:revision>
  <dc:subject/>
  <dc:title>OGŁOSZENIE W SPRAWIE ŚWIADCZENIA USŁUGI CATERINGOWEJ</dc:title>
</cp:coreProperties>
</file>