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2"/>
        </w:numPr>
        <w:spacing w:lineRule="atLeast" w:line="200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  <w:t>Uchwała nr XLII/413/10 Rady Miejskiej w Karpaczu z dnia 9 czerwca 2010 r. w sprawie przystąpienia do sporządzenia zmiany miejscowego planu zagospodaro</w:t>
        <w:softHyphen/>
        <w:t>wania przestrzennego jednostki C – Zarzecze – obszar objęty zmianą planu ok. 65 ha.</w:t>
      </w:r>
    </w:p>
    <w:p>
      <w:pPr>
        <w:pStyle w:val="Heading"/>
        <w:numPr>
          <w:ilvl w:val="0"/>
          <w:numId w:val="0"/>
        </w:numPr>
        <w:spacing w:lineRule="atLeast" w:line="200"/>
        <w:ind w:left="0" w:hanging="0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Heading"/>
        <w:numPr>
          <w:ilvl w:val="0"/>
          <w:numId w:val="0"/>
        </w:numPr>
        <w:spacing w:lineRule="atLeast" w:line="200"/>
        <w:ind w:left="0" w:hanging="0"/>
        <w:jc w:val="both"/>
        <w:rPr/>
      </w:pPr>
      <w:r>
        <w:rPr/>
      </w:r>
    </w:p>
    <w:p>
      <w:pPr>
        <w:pStyle w:val="TextBody"/>
        <w:spacing w:lineRule="atLeast" w:line="200" w:before="0" w:after="120"/>
        <w:jc w:val="both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character" w:styleId="WW8Num2z0">
    <w:name w:val="WW8Num2z0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Wingdings" w:hAnsi="Wingdings" w:cs="StarSymbol;Arial Unicode MS"/>
      <w:sz w:val="18"/>
      <w:szCs w:val="18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Wingdings" w:hAnsi="Wingdings" w:cs="StarSymbol;Arial Unicode MS"/>
      <w:sz w:val="18"/>
      <w:szCs w:val="18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1">
    <w:name w:val="WW8Num35z1"/>
    <w:qFormat/>
    <w:rPr>
      <w:rFonts w:ascii="Wingdings 2" w:hAnsi="Wingdings 2" w:cs="StarSymbol;Arial Unicode MS"/>
      <w:sz w:val="18"/>
      <w:szCs w:val="18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1">
    <w:name w:val="WW8Num36z1"/>
    <w:qFormat/>
    <w:rPr>
      <w:rFonts w:ascii="Wingdings 2" w:hAnsi="Wingdings 2" w:cs="StarSymbol;Arial Unicode MS"/>
      <w:sz w:val="18"/>
      <w:szCs w:val="18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3">
    <w:name w:val="WW8Num36z3"/>
    <w:qFormat/>
    <w:rPr>
      <w:rFonts w:ascii="Wingdings" w:hAnsi="Wingdings" w:cs="StarSymbol;Arial Unicode MS"/>
      <w:sz w:val="18"/>
      <w:szCs w:val="18"/>
    </w:rPr>
  </w:style>
  <w:style w:type="character" w:styleId="WW8Num37z0">
    <w:name w:val="WW8Num3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">
    <w:name w:val="WW-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0">
    <w:name w:val="WW-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7z0">
    <w:name w:val="WW-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1z0">
    <w:name w:val="WW-WW8Num2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2z0">
    <w:name w:val="WW-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5z0">
    <w:name w:val="WW-WW8Num2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">
    <w:name w:val="WW-WW8Num1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">
    <w:name w:val="WW-WW8Num1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01">
    <w:name w:val="WW-WW8Num1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7z01">
    <w:name w:val="WW-WW8Num1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1z01">
    <w:name w:val="WW-WW8Num2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2z01">
    <w:name w:val="WW-WW8Num2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4z01">
    <w:name w:val="WW-WW8Num2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5z01">
    <w:name w:val="WW-WW8Num2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">
    <w:name w:val="WW-WW8Num1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">
    <w:name w:val="WW-WW8Num1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011">
    <w:name w:val="WW-WW8Num1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7z011">
    <w:name w:val="WW-WW8Num1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1z011">
    <w:name w:val="WW-WW8Num2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2z011">
    <w:name w:val="WW-WW8Num2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4z011">
    <w:name w:val="WW-WW8Num2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5z011">
    <w:name w:val="WW-WW8Num2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">
    <w:name w:val="WW-WW8Num1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">
    <w:name w:val="WW-WW8Num1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0111">
    <w:name w:val="WW-WW8Num1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7z0111">
    <w:name w:val="WW-WW8Num1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1z0111">
    <w:name w:val="WW-WW8Num2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2z0111">
    <w:name w:val="WW-WW8Num2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4z0111">
    <w:name w:val="WW-WW8Num2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2z01111">
    <w:name w:val="WW-WW8Num2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1z0">
    <w:name w:val="WW8Num4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">
    <w:name w:val="WW-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">
    <w:name w:val="WW-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0z0">
    <w:name w:val="WW-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2z011111">
    <w:name w:val="WW-WW8Num22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7z0">
    <w:name w:val="WW-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0">
    <w:name w:val="WW-WW8Num3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1z0">
    <w:name w:val="WW-WW8Num4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2z0">
    <w:name w:val="WW-WW8Num4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">
    <w:name w:val="WW-WW8Num1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">
    <w:name w:val="WW-WW8Num19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0z01">
    <w:name w:val="WW-WW8Num20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2z0111111">
    <w:name w:val="WW-WW8Num22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7z01">
    <w:name w:val="WW-WW8Num2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01">
    <w:name w:val="WW-WW8Num3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1z01">
    <w:name w:val="WW-WW8Num4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2z01">
    <w:name w:val="WW-WW8Num4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">
    <w:name w:val="WW-WW8Num1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">
    <w:name w:val="WW-WW8Num19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0z011">
    <w:name w:val="WW-WW8Num20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2z01111111">
    <w:name w:val="WW-WW8Num22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7z011">
    <w:name w:val="WW-WW8Num2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011">
    <w:name w:val="WW-WW8Num3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1z011">
    <w:name w:val="WW-WW8Num4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2z011">
    <w:name w:val="WW-WW8Num4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1">
    <w:name w:val="WW-WW8Num4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">
    <w:name w:val="WW-WW8Num1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1">
    <w:name w:val="WW-WW8Num19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0z0111">
    <w:name w:val="WW-WW8Num20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2z011111111">
    <w:name w:val="WW-WW8Num22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7z0111">
    <w:name w:val="WW-WW8Num2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0111">
    <w:name w:val="WW-WW8Num3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1z0111">
    <w:name w:val="WW-WW8Num4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2z0111">
    <w:name w:val="WW-WW8Num4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11">
    <w:name w:val="WW-WW8Num4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WW8Num1z0111111111">
    <w:name w:val="WW-WW8Num1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">
    <w:name w:val="WW-WW8Num1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11">
    <w:name w:val="WW-WW8Num19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0z01111">
    <w:name w:val="WW-WW8Num20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2z0111111111">
    <w:name w:val="WW-WW8Num22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7z01111">
    <w:name w:val="WW-WW8Num2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01111">
    <w:name w:val="WW-WW8Num3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1z01111">
    <w:name w:val="WW-WW8Num4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2z01111">
    <w:name w:val="WW-WW8Num4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WW8Num1z01111111111">
    <w:name w:val="WW-WW8Num1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">
    <w:name w:val="WW-WW8Num13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111">
    <w:name w:val="WW-WW8Num19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0z011111">
    <w:name w:val="WW-WW8Num20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2z01111111111">
    <w:name w:val="WW-WW8Num22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7z011111">
    <w:name w:val="WW-WW8Num2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011111">
    <w:name w:val="WW-WW8Num3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1z011111">
    <w:name w:val="WW-WW8Num4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2z011111">
    <w:name w:val="WW-WW8Num42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WW8Num1z011111111111">
    <w:name w:val="WW-WW8Num1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">
    <w:name w:val="WW-WW8Num13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1111">
    <w:name w:val="WW-WW8Num19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0z0111111">
    <w:name w:val="WW-WW8Num20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2z011111111111">
    <w:name w:val="WW-WW8Num22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7z0111111">
    <w:name w:val="WW-WW8Num2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0111111">
    <w:name w:val="WW-WW8Num3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1z0111111">
    <w:name w:val="WW-WW8Num4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2z0111111">
    <w:name w:val="WW-WW8Num42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WW8Num1z0111111111111">
    <w:name w:val="WW-WW8Num1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">
    <w:name w:val="WW-WW8Num13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11111">
    <w:name w:val="WW-WW8Num19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0z01111111">
    <w:name w:val="WW-WW8Num20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2z0111111111111">
    <w:name w:val="WW-WW8Num22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7z01111111">
    <w:name w:val="WW-WW8Num27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01111111">
    <w:name w:val="WW-WW8Num37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1z01111111">
    <w:name w:val="WW-WW8Num4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2z01111111">
    <w:name w:val="WW-WW8Num42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WW8Num1z01111111111111">
    <w:name w:val="WW-WW8Num1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">
    <w:name w:val="WW-WW8Num13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111111">
    <w:name w:val="WW-WW8Num19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0z011111111">
    <w:name w:val="WW-WW8Num20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2z01111111111111">
    <w:name w:val="WW-WW8Num22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7z011111111">
    <w:name w:val="WW-WW8Num27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011111111">
    <w:name w:val="WW-WW8Num37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1z011111111">
    <w:name w:val="WW-WW8Num4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2z011111111">
    <w:name w:val="WW-WW8Num42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WW8Num1z011111111111111">
    <w:name w:val="WW-WW8Num1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">
    <w:name w:val="WW-WW8Num13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1111111">
    <w:name w:val="WW-WW8Num19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0z0111111111">
    <w:name w:val="WW-WW8Num20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2z011111111111111">
    <w:name w:val="WW-WW8Num22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7z0111111111">
    <w:name w:val="WW-WW8Num27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0111111111">
    <w:name w:val="WW-WW8Num37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1z0111111111">
    <w:name w:val="WW-WW8Num41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WW8Num1z0111111111111111">
    <w:name w:val="WW-WW8Num1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">
    <w:name w:val="WW-WW8Num13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11111111">
    <w:name w:val="WW-WW8Num19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0z01111111111">
    <w:name w:val="WW-WW8Num20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2z0111111111111111">
    <w:name w:val="WW-WW8Num22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7z01111111111">
    <w:name w:val="WW-WW8Num27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01111111111">
    <w:name w:val="WW-WW8Num37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1z01111111111">
    <w:name w:val="WW-WW8Num41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WW8Num1z01111111111111111">
    <w:name w:val="WW-WW8Num1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">
    <w:name w:val="WW-WW8Num13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111111111">
    <w:name w:val="WW-WW8Num19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0z011111111111">
    <w:name w:val="WW-WW8Num20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2z01111111111111111">
    <w:name w:val="WW-WW8Num22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7z011111111111">
    <w:name w:val="WW-WW8Num27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011111111111">
    <w:name w:val="WW-WW8Num37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1z011111111111">
    <w:name w:val="WW-WW8Num41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WW8Num1z011111111111111111">
    <w:name w:val="WW-WW8Num1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">
    <w:name w:val="WW-WW8Num13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1111111111">
    <w:name w:val="WW-WW8Num19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0z0111111111111">
    <w:name w:val="WW-WW8Num20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2z011111111111111111">
    <w:name w:val="WW-WW8Num22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7z0111111111111">
    <w:name w:val="WW-WW8Num27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0111111111111">
    <w:name w:val="WW-WW8Num37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1z0111111111111">
    <w:name w:val="WW-WW8Num41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WW8Num1z0111111111111111111">
    <w:name w:val="WW-WW8Num1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">
    <w:name w:val="WW-WW8Num13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11111111111">
    <w:name w:val="WW-WW8Num19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0z01111111111111">
    <w:name w:val="WW-WW8Num20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2z0111111111111111111">
    <w:name w:val="WW-WW8Num22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7z01111111111111">
    <w:name w:val="WW-WW8Num27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01111111111111">
    <w:name w:val="WW-WW8Num37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1z01111111111111">
    <w:name w:val="WW-WW8Num41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WW8Num1z01111111111111111111">
    <w:name w:val="WW-WW8Num1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">
    <w:name w:val="WW-WW8Num13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111111111111">
    <w:name w:val="WW-WW8Num19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0z011111111111111">
    <w:name w:val="WW-WW8Num20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2z01111111111111111111">
    <w:name w:val="WW-WW8Num22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7z011111111111111">
    <w:name w:val="WW-WW8Num27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011111111111111">
    <w:name w:val="WW-WW8Num37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1z011111111111111">
    <w:name w:val="WW-WW8Num41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WW8Num1z011111111111111111111">
    <w:name w:val="WW-WW8Num1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">
    <w:name w:val="WW-WW8Num13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1111111111111">
    <w:name w:val="WW-WW8Num19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0z0111111111111111">
    <w:name w:val="WW-WW8Num20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2z011111111111111111111">
    <w:name w:val="WW-WW8Num22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7z0111111111111111">
    <w:name w:val="WW-WW8Num27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0111111111111111">
    <w:name w:val="WW-WW8Num37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1z0111111111111111">
    <w:name w:val="WW-WW8Num41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WW8Num1z0111111111111111111111">
    <w:name w:val="WW-WW8Num1z0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">
    <w:name w:val="WW-WW8Num13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11111111111111">
    <w:name w:val="WW-WW8Num19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0z01111111111111111">
    <w:name w:val="WW-WW8Num20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2z0111111111111111111111">
    <w:name w:val="WW-WW8Num22z0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7z01111111111111111">
    <w:name w:val="WW-WW8Num27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01111111111111111">
    <w:name w:val="WW-WW8Num37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1z01111111111111111">
    <w:name w:val="WW-WW8Num41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WW8Num1z01111111111111111111111">
    <w:name w:val="WW-WW8Num1z0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">
    <w:name w:val="WW-WW8Num13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111111111111111">
    <w:name w:val="WW-WW8Num19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0z011111111111111111">
    <w:name w:val="WW-WW8Num20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2z01111111111111111111111">
    <w:name w:val="WW-WW8Num22z0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7z011111111111111111">
    <w:name w:val="WW-WW8Num27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011111111111111111">
    <w:name w:val="WW-WW8Num37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1z011111111111111111">
    <w:name w:val="WW-WW8Num41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WW8Num1z011111111111111111111111">
    <w:name w:val="WW-WW8Num1z0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">
    <w:name w:val="WW-WW8Num13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1111111111111111">
    <w:name w:val="WW-WW8Num19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0z0111111111111111111">
    <w:name w:val="WW-WW8Num20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2z011111111111111111111111">
    <w:name w:val="WW-WW8Num22z0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7z0111111111111111111">
    <w:name w:val="WW-WW8Num27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0111111111111111111">
    <w:name w:val="WW-WW8Num37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1z0111111111111111111">
    <w:name w:val="WW-WW8Num41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WW8Num1z0111111111111111111111111">
    <w:name w:val="WW-WW8Num1z0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">
    <w:name w:val="WW-WW8Num13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11111111111111111">
    <w:name w:val="WW-WW8Num19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0z01111111111111111111">
    <w:name w:val="WW-WW8Num20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2z0111111111111111111111111">
    <w:name w:val="WW-WW8Num22z0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7z01111111111111111111">
    <w:name w:val="WW-WW8Num27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01111111111111111111">
    <w:name w:val="WW-WW8Num37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1z01111111111111111111">
    <w:name w:val="WW-WW8Num41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">
    <w:name w:val="WW-WW8Num1z0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">
    <w:name w:val="WW-WW8Num13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111111111111111111">
    <w:name w:val="WW-WW8Num19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0z011111111111111111111">
    <w:name w:val="WW-WW8Num20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2z01111111111111111111111111">
    <w:name w:val="WW-WW8Num22z0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7z011111111111111111111">
    <w:name w:val="WW-WW8Num27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011111111111111111111">
    <w:name w:val="WW-WW8Num37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1z011111111111111111111">
    <w:name w:val="WW-WW8Num41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">
    <w:name w:val="WW-WW8Num1z0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">
    <w:name w:val="WW-WW8Num13z0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1111111111111111111">
    <w:name w:val="WW-WW8Num19z0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0z0111111111111111111111">
    <w:name w:val="WW-WW8Num20z0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2z011111111111111111111111111">
    <w:name w:val="WW-WW8Num22z0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7z0111111111111111111111">
    <w:name w:val="WW-WW8Num27z0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0111111111111111111111">
    <w:name w:val="WW-WW8Num37z0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1z0111111111111111111111">
    <w:name w:val="WW-WW8Num41z0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">
    <w:name w:val="WW-WW8Num1z0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">
    <w:name w:val="WW-WW8Num13z0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11111111111111111111">
    <w:name w:val="WW-WW8Num19z0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0z01111111111111111111111">
    <w:name w:val="WW-WW8Num20z0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2z0111111111111111111111111111">
    <w:name w:val="WW-WW8Num22z0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7z01111111111111111111111">
    <w:name w:val="WW-WW8Num27z0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01111111111111111111111">
    <w:name w:val="WW-WW8Num37z0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">
    <w:name w:val="WW-WW8Num1z0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">
    <w:name w:val="WW-WW8Num13z0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111111111111111111111">
    <w:name w:val="WW-WW8Num19z0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0z011111111111111111111111">
    <w:name w:val="WW-WW8Num20z0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2z01111111111111111111111111111">
    <w:name w:val="WW-WW8Num22z0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7z011111111111111111111111">
    <w:name w:val="WW-WW8Num27z0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011111111111111111111111">
    <w:name w:val="WW-WW8Num37z0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">
    <w:name w:val="WW-WW8Num1z0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1">
    <w:name w:val="WW-WW8Num13z0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1111111111111111111111">
    <w:name w:val="WW-WW8Num19z0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0z0111111111111111111111111">
    <w:name w:val="WW-WW8Num20z0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2z011111111111111111111111111111">
    <w:name w:val="WW-WW8Num22z0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7z0111111111111111111111111">
    <w:name w:val="WW-WW8Num27z0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0111111111111111111111111">
    <w:name w:val="WW-WW8Num37z0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">
    <w:name w:val="WW-WW8Num1z0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11">
    <w:name w:val="WW-WW8Num13z0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11111111111111111111111">
    <w:name w:val="WW-WW8Num19z0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0z01111111111111111111111111">
    <w:name w:val="WW-WW8Num20z0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2z0111111111111111111111111111111">
    <w:name w:val="WW-WW8Num22z0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7z01111111111111111111111111">
    <w:name w:val="WW-WW8Num27z0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01111111111111111111111111">
    <w:name w:val="WW-WW8Num37z0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111">
    <w:name w:val="WW-WW8Num13z0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111111111111111111111111">
    <w:name w:val="WW-WW8Num19z0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0z011111111111111111111111111">
    <w:name w:val="WW-WW8Num20z0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2z01111111111111111111111111111111">
    <w:name w:val="WW-WW8Num22z0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7z011111111111111111111111111">
    <w:name w:val="WW-WW8Num27z0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011111111111111111111111111">
    <w:name w:val="WW-WW8Num37z0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1111">
    <w:name w:val="WW-WW8Num13z0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1111111111111111111111111">
    <w:name w:val="WW-WW8Num19z0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0z0111111111111111111111111111">
    <w:name w:val="WW-WW8Num20z0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2z011111111111111111111111111111111">
    <w:name w:val="WW-WW8Num22z0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7z0111111111111111111111111111">
    <w:name w:val="WW-WW8Num27z0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0111111111111111111111111111">
    <w:name w:val="WW-WW8Num37z0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11111">
    <w:name w:val="WW-WW8Num13z0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11111111111111111111111111">
    <w:name w:val="WW-WW8Num19z0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0z01111111111111111111111111111">
    <w:name w:val="WW-WW8Num20z0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2z0111111111111111111111111111111111">
    <w:name w:val="WW-WW8Num22z0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7z01111111111111111111111111111">
    <w:name w:val="WW-WW8Num27z0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111111">
    <w:name w:val="WW-WW8Num13z0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111111111111111111111111111">
    <w:name w:val="WW-WW8Num19z0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0z011111111111111111111111111111">
    <w:name w:val="WW-WW8Num20z0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2z01111111111111111111111111111111111">
    <w:name w:val="WW-WW8Num22z0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7z011111111111111111111111111111">
    <w:name w:val="WW-WW8Num27z0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8z0">
    <w:name w:val="WW-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1111111">
    <w:name w:val="WW-WW8Num13z0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1111111111111111111111111111">
    <w:name w:val="WW-WW8Num19z0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0z0111111111111111111111111111111">
    <w:name w:val="WW-WW8Num20z0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2z011111111111111111111111111111111111">
    <w:name w:val="WW-WW8Num22z0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7z0111111111111111111111111111111">
    <w:name w:val="WW-WW8Num27z0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8z01">
    <w:name w:val="WW-WW8Num3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11111111">
    <w:name w:val="WW-WW8Num13z0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11111111111111111111111111111">
    <w:name w:val="WW-WW8Num19z0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0z01111111111111111111111111111111">
    <w:name w:val="WW-WW8Num20z0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2z0111111111111111111111111111111111111">
    <w:name w:val="WW-WW8Num22z0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7z01111111111111111111111111111111">
    <w:name w:val="WW-WW8Num27z0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8z011">
    <w:name w:val="WW-WW8Num3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111111111">
    <w:name w:val="WW-WW8Num13z0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111111111111111111111111111111">
    <w:name w:val="WW-WW8Num19z0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0z011111111111111111111111111111111">
    <w:name w:val="WW-WW8Num20z0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2z01111111111111111111111111111111111111">
    <w:name w:val="WW-WW8Num22z0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7z011111111111111111111111111111111">
    <w:name w:val="WW-WW8Num27z0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8z0111">
    <w:name w:val="WW-WW8Num3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1111111111">
    <w:name w:val="WW-WW8Num13z0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1111111111111111111111111111111">
    <w:name w:val="WW-WW8Num19z0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0z0111111111111111111111111111111111">
    <w:name w:val="WW-WW8Num20z0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2z011111111111111111111111111111111111111">
    <w:name w:val="WW-WW8Num22z0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7z0111111111111111111111111111111111">
    <w:name w:val="WW-WW8Num27z0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8z01111">
    <w:name w:val="WW-WW8Num3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11111111111">
    <w:name w:val="WW-WW8Num13z0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11111111111111111111111111111111">
    <w:name w:val="WW-WW8Num19z0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0z01111111111111111111111111111111111">
    <w:name w:val="WW-WW8Num20z0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2z0111111111111111111111111111111111111111">
    <w:name w:val="WW-WW8Num22z0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7z01111111111111111111111111111111111">
    <w:name w:val="WW-WW8Num27z0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111111111111">
    <w:name w:val="WW-WW8Num13z0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111111111111111111111111111111111">
    <w:name w:val="WW-WW8Num19z0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0z011111111111111111111111111111111111">
    <w:name w:val="WW-WW8Num20z0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2z01111111111111111111111111111111111111111">
    <w:name w:val="WW-WW8Num22z0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7z011111111111111111111111111111111111">
    <w:name w:val="WW-WW8Num27z0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1111111111111">
    <w:name w:val="WW-WW8Num13z0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1111111111111111111111111111111111">
    <w:name w:val="WW-WW8Num19z0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0z0111111111111111111111111111111111111">
    <w:name w:val="WW-WW8Num20z0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2z011111111111111111111111111111111111111111">
    <w:name w:val="WW-WW8Num22z0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7z0111111111111111111111111111111111111">
    <w:name w:val="WW-WW8Num27z0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1">
    <w:name w:val="WW-WW8Num1z0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11111111111111">
    <w:name w:val="WW-WW8Num13z0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11111111111111111111111111111111111">
    <w:name w:val="WW-WW8Num19z0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0z01111111111111111111111111111111111111">
    <w:name w:val="WW-WW8Num20z0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2z0111111111111111111111111111111111111111111">
    <w:name w:val="WW-WW8Num22z0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7z01111111111111111111111111111111111111">
    <w:name w:val="WW-WW8Num27z0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11">
    <w:name w:val="WW-WW8Num1z0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111111111111111">
    <w:name w:val="WW-WW8Num13z0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111111111111111111111111111111111111">
    <w:name w:val="WW-WW8Num19z0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0z011111111111111111111111111111111111111">
    <w:name w:val="WW-WW8Num20z0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2z01111111111111111111111111111111111111111111">
    <w:name w:val="WW-WW8Num22z0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7z011111111111111111111111111111111111111">
    <w:name w:val="WW-WW8Num27z0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111">
    <w:name w:val="WW-WW8Num1z0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1111111111111111">
    <w:name w:val="WW-WW8Num13z0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1111111111111111111111111111111111111">
    <w:name w:val="WW-WW8Num19z0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0z0111111111111111111111111111111111111111">
    <w:name w:val="WW-WW8Num20z0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2z011111111111111111111111111111111111111111111">
    <w:name w:val="WW-WW8Num22z0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7z0111111111111111111111111111111111111111">
    <w:name w:val="WW-WW8Num27z0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1111">
    <w:name w:val="WW-WW8Num1z0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11111111111111111">
    <w:name w:val="WW-WW8Num13z0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11111111111111111111111111111111111111">
    <w:name w:val="WW-WW8Num19z0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0z01111111111111111111111111111111111111111">
    <w:name w:val="WW-WW8Num20z0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2z0111111111111111111111111111111111111111111111">
    <w:name w:val="WW-WW8Num22z0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7z01111111111111111111111111111111111111111">
    <w:name w:val="WW-WW8Num27z0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11111">
    <w:name w:val="WW-WW8Num1z0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111111111111111111">
    <w:name w:val="WW-WW8Num13z0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111111111111111111111111111111111111111">
    <w:name w:val="WW-WW8Num19z0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0z011111111111111111111111111111111111111111">
    <w:name w:val="WW-WW8Num20z0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2z01111111111111111111111111111111111111111111111">
    <w:name w:val="WW-WW8Num22z0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7z011111111111111111111111111111111111111111">
    <w:name w:val="WW-WW8Num27z0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111111">
    <w:name w:val="WW-WW8Num1z0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1111111111111111111">
    <w:name w:val="WW-WW8Num13z0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1111111111111111111111111111111111111111">
    <w:name w:val="WW-WW8Num19z0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0z0111111111111111111111111111111111111111111">
    <w:name w:val="WW-WW8Num20z0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2z011111111111111111111111111111111111111111111111">
    <w:name w:val="WW-WW8Num22z0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7z0111111111111111111111111111111111111111111">
    <w:name w:val="WW-WW8Num27z0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1111111">
    <w:name w:val="WW-WW8Num1z0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11111111111111111111">
    <w:name w:val="WW-WW8Num13z0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11111111111111111111111111111111111111111">
    <w:name w:val="WW-WW8Num19z0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0z01111111111111111111111111111111111111111111">
    <w:name w:val="WW-WW8Num20z0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2z0111111111111111111111111111111111111111111111111">
    <w:name w:val="WW-WW8Num22z0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7z01111111111111111111111111111111111111111111">
    <w:name w:val="WW-WW8Num27z0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11111111">
    <w:name w:val="WW-WW8Num1z0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111111111111111111111">
    <w:name w:val="WW-WW8Num13z0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111111111111111111111111111111111111111111">
    <w:name w:val="WW-WW8Num19z0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0z011111111111111111111111111111111111111111111">
    <w:name w:val="WW-WW8Num20z0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2z01111111111111111111111111111111111111111111111111">
    <w:name w:val="WW-WW8Num22z0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7z011111111111111111111111111111111111111111111">
    <w:name w:val="WW-WW8Num27z0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111111111">
    <w:name w:val="WW-WW8Num1z0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1111111111111111111111">
    <w:name w:val="WW-WW8Num13z0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1111111111111111111111111111111111111111111">
    <w:name w:val="WW-WW8Num19z0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0z0111111111111111111111111111111111111111111111">
    <w:name w:val="WW-WW8Num20z0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2z011111111111111111111111111111111111111111111111111">
    <w:name w:val="WW-WW8Num22z0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7z0111111111111111111111111111111111111111111111">
    <w:name w:val="WW-WW8Num27z0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1111111111">
    <w:name w:val="WW-WW8Num1z0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11111111111111111111111">
    <w:name w:val="WW-WW8Num13z0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11111111111111111111111111111111111111111111">
    <w:name w:val="WW-WW8Num19z0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0z01111111111111111111111111111111111111111111111">
    <w:name w:val="WW-WW8Num20z0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2z0111111111111111111111111111111111111111111111111111">
    <w:name w:val="WW-WW8Num22z0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7z01111111111111111111111111111111111111111111111">
    <w:name w:val="WW-WW8Num27z0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11111111111">
    <w:name w:val="WW-WW8Num1z0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111111111111111111111111">
    <w:name w:val="WW-WW8Num13z0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111111111111111111111111111111111111111111111">
    <w:name w:val="WW-WW8Num19z0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0z011111111111111111111111111111111111111111111111">
    <w:name w:val="WW-WW8Num20z0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2z01111111111111111111111111111111111111111111111111111">
    <w:name w:val="WW-WW8Num22z0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7z011111111111111111111111111111111111111111111111">
    <w:name w:val="WW-WW8Num27z0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111111111111">
    <w:name w:val="WW-WW8Num1z0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1111111111111111111111111">
    <w:name w:val="WW-WW8Num13z0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1111111111111111111111111111111111111111111111">
    <w:name w:val="WW-WW8Num19z0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0z0111111111111111111111111111111111111111111111111">
    <w:name w:val="WW-WW8Num20z0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2z011111111111111111111111111111111111111111111111111111">
    <w:name w:val="WW-WW8Num22z0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1111111111111">
    <w:name w:val="WW-WW8Num1z01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11111111111111111111111111">
    <w:name w:val="WW-WW8Num13z0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11111111111111111111111111111111111111111111111">
    <w:name w:val="WW-WW8Num19z0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0z01111111111111111111111111111111111111111111111111">
    <w:name w:val="WW-WW8Num20z0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2z0111111111111111111111111111111111111111111111111111111">
    <w:name w:val="WW-WW8Num22z01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11111111111111">
    <w:name w:val="WW-WW8Num1z011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111111111111111111111111111">
    <w:name w:val="WW-WW8Num13z0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111111111111111111111111111111111111111111111111">
    <w:name w:val="WW-WW8Num19z0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0z011111111111111111111111111111111111111111111111111">
    <w:name w:val="WW-WW8Num20z0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2z01111111111111111111111111111111111111111111111111111111">
    <w:name w:val="WW-WW8Num22z011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111111111111111">
    <w:name w:val="WW-WW8Num1z0111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1111111111111111111111111111">
    <w:name w:val="WW-WW8Num13z0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1111111111111111111111111111111111111111111111111">
    <w:name w:val="WW-WW8Num19z0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0z0111111111111111111111111111111111111111111111111111">
    <w:name w:val="WW-WW8Num20z0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2z011111111111111111111111111111111111111111111111111111111">
    <w:name w:val="WW-WW8Num22z0111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1111111111111111">
    <w:name w:val="WW-WW8Num1z01111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11111111111111111111111111111">
    <w:name w:val="WW-WW8Num13z0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11111111111111111111111111111111111111111111111111">
    <w:name w:val="WW-WW8Num19z0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0z01111111111111111111111111111111111111111111111111111">
    <w:name w:val="WW-WW8Num20z0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11111111111111111">
    <w:name w:val="WW-WW8Num1z011111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111111111111111111111111111111">
    <w:name w:val="WW-WW8Num13z0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111111111111111111111111111111111111111111111111111">
    <w:name w:val="WW-WW8Num19z0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0z011111111111111111111111111111111111111111111111111111">
    <w:name w:val="WW-WW8Num20z0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111111111111111111">
    <w:name w:val="WW-WW8Num1z0111111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1111111111111111111111111111111">
    <w:name w:val="WW-WW8Num13z01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1111111111111111111111111111111111111111111111111111">
    <w:name w:val="WW-WW8Num19z01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0z0111111111111111111111111111111111111111111111111111111">
    <w:name w:val="WW-WW8Num20z01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1111111111111111111">
    <w:name w:val="WW-WW8Num1z01111111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11111111111111111111111111111111">
    <w:name w:val="WW-WW8Num13z011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11111111111111111111111111111111111111111111111111111">
    <w:name w:val="WW-WW8Num19z011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0z01111111111111111111111111111111111111111111111111111111">
    <w:name w:val="WW-WW8Num20z011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11111111111111111111">
    <w:name w:val="WW-WW8Num1z011111111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111111111111111111111111111111111">
    <w:name w:val="WW-WW8Num13z0111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111111111111111111111111111111111111111111111111111111">
    <w:name w:val="WW-WW8Num19z0111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0z011111111111111111111111111111111111111111111111111111111">
    <w:name w:val="WW-WW8Num20z0111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111111111111111111111">
    <w:name w:val="WW-WW8Num1z0111111111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1111111111111111111111111111111111">
    <w:name w:val="WW-WW8Num13z01111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1111111111111111111111111111111111111111111111111111111">
    <w:name w:val="WW-WW8Num19z01111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0z0111111111111111111111111111111111111111111111111111111111">
    <w:name w:val="WW-WW8Num20z01111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1111111111111111111111">
    <w:name w:val="WW-WW8Num1z01111111111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11111111111111111111111111111111111">
    <w:name w:val="WW-WW8Num13z011111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11111111111111111111111111111111111111111111111111111111">
    <w:name w:val="WW-WW8Num19z011111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0z01111111111111111111111111111111111111111111111111111111111">
    <w:name w:val="WW-WW8Num20z011111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1z01111">
    <w:name w:val="WW-WW8Num2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11111111111111111111111">
    <w:name w:val="WW-WW8Num1z011111111111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111111111111111111111111111111111111">
    <w:name w:val="WW-WW8Num13z0111111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111111111111111111111111111111111111111111111111111111111">
    <w:name w:val="WW-WW8Num19z0111111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111111111111111111111111">
    <w:name w:val="WW-WW8Num1z0111111111111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1111111111111111111111111111111111111">
    <w:name w:val="WW-WW8Num13z01111111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1111111111111111111111111">
    <w:name w:val="WW-WW8Num1z01111111111111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11111111111111111111111111111111111111">
    <w:name w:val="WW-WW8Num13z011111111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11111111111111111111111111">
    <w:name w:val="WW-WW8Num1z011111111111111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111111111111111111111111111111111111111">
    <w:name w:val="WW-WW8Num13z0111111111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111111111111111111111111111">
    <w:name w:val="WW-WW8Num1z0111111111111111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1111111111111111111111111111111111111111">
    <w:name w:val="WW-WW8Num13z01111111111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1111111111111111111111111111">
    <w:name w:val="WW-WW8Num1z01111111111111111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11111111111111111111111111111111111111111">
    <w:name w:val="WW-WW8Num13z011111111111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11111111111111111111111111111">
    <w:name w:val="WW-WW8Num1z011111111111111111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111111111111111111111111111111111111111111">
    <w:name w:val="WW-WW8Num13z0111111111111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111111111111111111111111111111">
    <w:name w:val="WW-WW8Num1z0111111111111111111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1111111111111111111111111111111111111111111">
    <w:name w:val="WW-WW8Num13z01111111111111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1111111111111111111111111111111">
    <w:name w:val="WW-WW8Num1z01111111111111111111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11111111111111111111111111111111">
    <w:name w:val="WW-WW8Num1z011111111111111111111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111111111111111111111111111111111">
    <w:name w:val="WW-WW8Num1z0111111111111111111111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1111111111111111111111111111111111">
    <w:name w:val="WW-WW8Num1z01111111111111111111111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11111111111111111111111111111111111">
    <w:name w:val="WW-WW8Num1z011111111111111111111111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111111111111111111111111111111111111">
    <w:name w:val="WW-WW8Num1z0111111111111111111111111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">
    <w:name w:val="WW-WW8Num1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1111111111111111111111111111111111111">
    <w:name w:val="WW-WW8Num1z01111111111111111111111111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11111111111111111111111111111111111111">
    <w:name w:val="WW-WW8Num1z011111111111111111111111111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111111111111111111111111111111111111111">
    <w:name w:val="WW-WW8Num1z0111111111111111111111111111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1111111111111111111111111111111111111111">
    <w:name w:val="WW-WW8Num1z01111111111111111111111111111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11111111111111111111111111111111111111111">
    <w:name w:val="WW-WW8Num1z011111111111111111111111111111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2z01111">
    <w:name w:val="WW-WW8Num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/>
    <w:rPr>
      <w:b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9:14:01Z</dcterms:created>
  <dc:creator/>
  <dc:description/>
  <dc:language>en-US</dc:language>
  <cp:lastModifiedBy>GNiGP </cp:lastModifiedBy>
  <cp:lastPrinted>2010-05-28T08:28:00Z</cp:lastPrinted>
  <dcterms:modified xsi:type="dcterms:W3CDTF">2010-03-15T10:24:52Z</dcterms:modified>
  <cp:revision>1</cp:revision>
  <dc:subject/>
  <dc:title/>
</cp:coreProperties>
</file>