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sporządzenie miejscowego planu zagospodarowania przestrzennego Jednostki C – Zarzecze w Karpaczu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>sporządzenie miejscowego planu zagospodarowania przestrzennego Jednostki C – Zarzecze w Karpacz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>1. Oświadczam, że posiadam uprawnienia do wykonywania określonej działalności lub czynności, jeżeli przepisy nakładają obowiązek ich posi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  <w:r>
        <w:rPr/>
        <w:t>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ŁĄCZNIK  Nr  3: „Oświadczenie Wykonawcy o posiadaniu uprawnień”  dot. przetargu na usługę: sporządzenie miejscowego planu zagospodarowania przestrzennego Jednostki C – Zarzecze w Karpac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</w:rPr>
        <w:t>Oświadczam, że osoby, które będą uczestniczyć w wykonywaniu zamówienia, posiadają wymagane uprawnienia stosownie do art. 5 ustawy z dnia 27 marca 2003 r. o planowaniu i zagospodarowaniu przestrzennym (Dz. U. z 2003 r. Nr 80, poz. 717 z późn. zm.), są członkami właściwej okręgowej izby samorządu zawodowego, urbaniści są wpisani na listę właściwej okręgowej izby samorządu zawodowego, przynależą do II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4: „Wykaz usług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a </w:t>
      </w:r>
      <w:r>
        <w:rPr>
          <w:b/>
          <w:sz w:val="24"/>
        </w:rPr>
        <w:t>sporządzenie miejscowego planu zagospodarowania przestrzennego Jednostki C – Zarzecze w Karpacz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8"/>
        <w:gridCol w:w="1963"/>
        <w:gridCol w:w="1839"/>
        <w:gridCol w:w="18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Opis wykonanych usłu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 wykonanyc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wykonywanych)   usłu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y wykonywania usług  (rozpoczęcia i zakończeni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biorcy usług (nazwa, adres, telefon)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należy dołączyć dokumenty potwierdzające, że usługi zostały wykonane lub są wykonywane należycie – np. referen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5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przetargu na </w:t>
      </w:r>
      <w:r>
        <w:rPr>
          <w:b/>
          <w:sz w:val="24"/>
        </w:rPr>
        <w:t>sporządzenie miejscowego planu zagospodarowania przestrzennego Jednostki C – Zarzecze w Karpacz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4:00Z</dcterms:created>
  <dc:creator>Ewa Hirsch</dc:creator>
  <dc:description/>
  <cp:keywords/>
  <dc:language>en-US</dc:language>
  <cp:lastModifiedBy>Ewa Hirsch</cp:lastModifiedBy>
  <dcterms:modified xsi:type="dcterms:W3CDTF">2011-04-26T07:54:00Z</dcterms:modified>
  <cp:revision>2</cp:revision>
  <dc:subject/>
  <dc:title>(pieczęć Wykonawcy )</dc:title>
</cp:coreProperties>
</file>