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chwała nr V/36/11 Rady Miejskiej w Karpaczu z dnia 28 lutego 2011 r. w sprawie przystąpienia do sporządzenia miejscowego planu zagospodarowania przestrzennego obejmującego tereny kompleksu narciarskiego w rejonie Góry Saneczkowej w Karpaczu – </w:t>
      </w:r>
      <w:r>
        <w:rPr>
          <w:b/>
          <w:bCs/>
        </w:rPr>
        <w:t>obszar opracowania planu  ok. 44 ha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1:00Z</dcterms:created>
  <dc:creator>GNiGP UM Karpacz</dc:creator>
  <dc:description/>
  <cp:keywords/>
  <dc:language>en-US</dc:language>
  <cp:lastModifiedBy>Ewa Hirsch</cp:lastModifiedBy>
  <cp:lastPrinted>2010-12-17T09:39:00Z</cp:lastPrinted>
  <dcterms:modified xsi:type="dcterms:W3CDTF">2011-04-29T08:11:00Z</dcterms:modified>
  <cp:revision>2</cp:revision>
  <dc:subject/>
  <dc:title>Uchwała nr V/36/11 Rady Miejskiej w Karpaczu z dnia 28 lutego 2011 r</dc:title>
</cp:coreProperties>
</file>