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mawiający: Miejski Zakład Gospodarki Komunalnej i Mieszkaniowej w Karpaczu – Zakład Budżetowy, ul. Obrońców Pokoju 2a, 58-540 Karpacz; tel. 75/7619-502; 431, fax 75/7619-2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: przetargu nieograniczonego na dostawę nowego samochodu ciężarowego- hakowiec  w formie leasingu operacyjnego, który został ogłoszony dnia 12.04.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odpowiedzi  na zapytania złożone w dniu 19.04.2011 roku.</w:t>
      </w:r>
    </w:p>
    <w:p>
      <w:pPr>
        <w:pStyle w:val="Normal"/>
        <w:rPr/>
      </w:pPr>
      <w:r>
        <w:rPr/>
        <w:t>Zapytanie nr 1</w:t>
      </w:r>
    </w:p>
    <w:p>
      <w:pPr>
        <w:pStyle w:val="Normal"/>
        <w:rPr/>
      </w:pPr>
      <w:r>
        <w:rPr/>
        <w:t>Proszę o potwierdzenie występowania zabezpieczenia wykonania obowiązków przez Zamawiającego wynikających z przyszłej umowy leasingu dot. przedmiotu zamówienia w postaci: weksla in blanco oraz deklaracji wekslowej wystawionej przez gminę Karpacz ( podmiot posiadający osobowość prawną oraz będący właścicielem Miejskiego Zakładu Gospodarki Komunalnej i Mieszkaniowej ).</w:t>
      </w:r>
    </w:p>
    <w:p>
      <w:pPr>
        <w:pStyle w:val="Normal"/>
        <w:rPr/>
      </w:pPr>
      <w:r>
        <w:rPr/>
        <w:t>Odpowiedź nr 1</w:t>
      </w:r>
    </w:p>
    <w:p>
      <w:pPr>
        <w:pStyle w:val="Normal"/>
        <w:rPr/>
      </w:pPr>
      <w:r>
        <w:rPr/>
        <w:t>Zabezpieczenie wykonania obowiązków wynikających z przyszłej umowy leasingu leżą po stronie Zamawiającego.  Weksel in blanco podpisywany jest przez Dyrektora Miejskiego Zakładu Gospodarki Komunalnej i Mieszkaniowej w dniu podpisania umowy.</w:t>
      </w:r>
    </w:p>
    <w:p>
      <w:pPr>
        <w:pStyle w:val="Normal"/>
        <w:rPr/>
      </w:pPr>
      <w:r>
        <w:rPr/>
        <w:t>Zapytanie nr 2</w:t>
      </w:r>
    </w:p>
    <w:p>
      <w:pPr>
        <w:pStyle w:val="Normal"/>
        <w:rPr/>
      </w:pPr>
      <w:r>
        <w:rPr/>
        <w:t xml:space="preserve">Dla porównywalności ofert oraz transparentności dokonania oceny przez Zamawiającego wykonania zamówienia publicznego proszę o wskazanie konkretnej daty zastosowania stawki referencyjnej  WIBOR 1M dla kosztu zmiennego , na przykład z dnia 28.04.2011 r. </w:t>
      </w:r>
    </w:p>
    <w:p>
      <w:pPr>
        <w:pStyle w:val="Normal"/>
        <w:rPr/>
      </w:pPr>
      <w:r>
        <w:rPr/>
        <w:t>Odpowiedź nr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mawiający określa  datę zastosowania stawki referencyjnej WIBOR 1M dla kosztu zmiennego na dzień 28.04.2011 r.  w celu porównania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6:00Z</dcterms:created>
  <dc:creator>Gosia</dc:creator>
  <dc:description/>
  <dc:language>en-US</dc:language>
  <cp:lastModifiedBy>Gosia</cp:lastModifiedBy>
  <dcterms:modified xsi:type="dcterms:W3CDTF">2011-04-20T10:45:00Z</dcterms:modified>
  <cp:revision>2</cp:revision>
  <dc:subject/>
  <dc:title/>
</cp:coreProperties>
</file>