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  <w:t>Informacje o zmienianym ogłoszeniu: 75010 - 2011 data 12.04.2011 r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Miejski Zakład Gospodarki Komunalnej i Mieszkaniowej - Zakład Budżetowy, ul. Obrońców Pokoju 2a, 58-540 Karpacz, woj. dolnośląskie, tel. 075 7619502; 431, fax. 075 76192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kst, który należy zmienić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18.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jest:</w:t>
      </w:r>
      <w:r>
        <w:rPr/>
        <w:t xml:space="preserve"> Termin składania  ofert: 19.04.2011 godzina 09:0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 ogłoszeniu powinno być:</w:t>
      </w:r>
      <w:r>
        <w:rPr/>
        <w:t xml:space="preserve"> Termin składania  ofert: 05.05.2011, godzina 09:00, miejsc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7:00Z</dcterms:created>
  <dc:creator>Gosia</dc:creator>
  <dc:description/>
  <dc:language>en-US</dc:language>
  <cp:lastModifiedBy>Gosia</cp:lastModifiedBy>
  <dcterms:modified xsi:type="dcterms:W3CDTF">2011-04-18T07:45:00Z</dcterms:modified>
  <cp:revision>1</cp:revision>
  <dc:subject/>
  <dc:title/>
</cp:coreProperties>
</file>