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mawiający: Miejski Zakład Gospodarki Komunalnej i Mieszkaniowej w Karpaczu – Zakład Budżetowy, ul. Obrońców Pokoju 2a, 58-540 Karpacz; tel. 75/7619-502; 431, fax 75/7619-2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przetargu nieograniczonego na dostawę nowego samochodu ciężarowego- hakowiec  w formie leasingu operacyjnego, który został ogłoszony dnia 12.04.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odpowiedzi  na zapytania złożone w dniu 14.04.2011 roku.</w:t>
      </w:r>
    </w:p>
    <w:p>
      <w:pPr>
        <w:pStyle w:val="Normal"/>
        <w:rPr/>
      </w:pPr>
      <w:r>
        <w:rPr/>
        <w:t>Zapytanie nr 1</w:t>
      </w:r>
    </w:p>
    <w:p>
      <w:pPr>
        <w:pStyle w:val="Normal"/>
        <w:rPr/>
      </w:pPr>
      <w:r>
        <w:rPr/>
        <w:t xml:space="preserve">Czy Zamawiający potwierdza, iż zapis dot. wysokości rat leasingowych w okresie trwania umowy leasingu określona w punkcie  3.12.7. specyfikacji SIWZ powinien brzmieć: </w:t>
      </w:r>
    </w:p>
    <w:p>
      <w:pPr>
        <w:pStyle w:val="Normal"/>
        <w:rPr/>
      </w:pPr>
      <w:r>
        <w:rPr/>
        <w:t xml:space="preserve">raty leasingowe oraz inne wartości są stałe w okresie leasingowania, koszt oprocentowania oparty będzie na </w:t>
      </w:r>
      <w:r>
        <w:rPr>
          <w:b/>
          <w:u w:val="single"/>
        </w:rPr>
        <w:t xml:space="preserve">zmiennej  </w:t>
      </w:r>
      <w:r>
        <w:rPr/>
        <w:t>stopie referencyjnej WIBOR 1M z dnia podpisania umowy leasingu</w:t>
      </w:r>
    </w:p>
    <w:p>
      <w:pPr>
        <w:pStyle w:val="Normal"/>
        <w:rPr/>
      </w:pPr>
      <w:r>
        <w:rPr/>
        <w:t>Odpowiedź nr 1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Zapytanie nr 2 Czy Zamawiający akceptuje wzór umowy leasingu wraz z ogólnymi warunkami leasingu stosowany przez Wykonawcę ( Finansującego ) jeśli  jej treść będzie zgodna z warunkami  określonymi w przetargu.</w:t>
      </w:r>
    </w:p>
    <w:p>
      <w:pPr>
        <w:pStyle w:val="Normal"/>
        <w:rPr/>
      </w:pPr>
      <w:r>
        <w:rPr/>
        <w:t>Odpowiedź nr 2</w:t>
      </w:r>
    </w:p>
    <w:p>
      <w:pPr>
        <w:pStyle w:val="Normal"/>
        <w:rPr/>
      </w:pPr>
      <w:r>
        <w:rPr/>
        <w:t>Jeżeli umowa leasingu będzie zgodna z zapisami SIWZ, Zamawiający zaakceptuje wzór umowy stosowany przez Leasingodawcę ( Finansującego )</w:t>
      </w:r>
    </w:p>
    <w:p>
      <w:pPr>
        <w:pStyle w:val="Normal"/>
        <w:rPr/>
      </w:pPr>
      <w:r>
        <w:rPr/>
        <w:t>Zapytanie nr 3</w:t>
      </w:r>
    </w:p>
    <w:p>
      <w:pPr>
        <w:pStyle w:val="Normal"/>
        <w:rPr/>
      </w:pPr>
      <w:r>
        <w:rPr/>
        <w:t>Czy Zamawiający wyraża zgodę iż będzie ponosił koszty podatku drogowego w okresie trwania umowy leasingu w wysokości kosztu podatku drogowego regulowanego przez Wykonawcę ( Finansującego) na podstawie otrzymanej faktury bądź noty obciążeniowej?</w:t>
      </w:r>
    </w:p>
    <w:p>
      <w:pPr>
        <w:pStyle w:val="Normal"/>
        <w:rPr/>
      </w:pPr>
      <w:r>
        <w:rPr/>
        <w:t>Odpowiedź nr 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amawiający zgadza się na ponoszenie podatku drogowego ( podatku od środków transportowych ) na podstawie refaktury.</w:t>
      </w:r>
    </w:p>
    <w:p>
      <w:pPr>
        <w:pStyle w:val="Normal"/>
        <w:rPr/>
      </w:pPr>
      <w:r>
        <w:rPr/>
        <w:t xml:space="preserve">Zapytanie nr 4 </w:t>
      </w:r>
    </w:p>
    <w:p>
      <w:pPr>
        <w:pStyle w:val="Normal"/>
        <w:rPr/>
      </w:pPr>
      <w:r>
        <w:rPr/>
        <w:t>Czy Zamawiający potwierdza, iż cena brutto ma zawierać również koszt rejestracji pojazdu?</w:t>
      </w:r>
    </w:p>
    <w:p>
      <w:pPr>
        <w:pStyle w:val="Normal"/>
        <w:rPr/>
      </w:pPr>
      <w:r>
        <w:rPr/>
        <w:t>Odpowiedź nr 4</w:t>
      </w:r>
    </w:p>
    <w:p>
      <w:pPr>
        <w:pStyle w:val="Normal"/>
        <w:rPr/>
      </w:pPr>
      <w:r>
        <w:rPr/>
        <w:t>Nie. Jest to dodatkowy koszt, którym Zamawiający zostanie obciążony dodatkową refakturą , tak jak w przypadku podatku drogowego przez Wykonawcę.</w:t>
      </w:r>
    </w:p>
    <w:p>
      <w:pPr>
        <w:pStyle w:val="Normal"/>
        <w:rPr/>
      </w:pPr>
      <w:r>
        <w:rPr/>
        <w:t>Zapytanie nr 5</w:t>
      </w:r>
    </w:p>
    <w:p>
      <w:pPr>
        <w:pStyle w:val="Normal"/>
        <w:rPr/>
      </w:pPr>
      <w:r>
        <w:rPr/>
        <w:t>Zamawiający w pkt. 22 SIWZ „istotne postanowienia przyszłej umowy” wskazuje, że Zamawiający ma prawo odstąpić od umowy w całości lub w części. Jeżeli  Wykonawca nie wykona zamówienia, Zamawiający nie podpisze protokołów zdawczo-odbiorczych, oraz ma prawo do nałożenia bardzo dotkliwych kar umownych, co sprawia, że nie powstanie po stronie Zamawiającego obowiązek płatności rat leasingowych, a powstanie prawo do żądania kar umownych. Dla Wykonawcy kary przewidziane w postanowieniach istotnych postanowieniach przyszłej umowy są tak dotkliwe, że Wykonanie zamówienia leży przede wszystkim w interesie Wykonawcy. Jeśli chodzi o nienależyte wykonanie umowy przytoczyć należy art. 709, z którego wynika, że Zamawiający ma wszelkie uprawnienia względem przedmiotu leasingu i praw wynikających z jego posiadania poza prawem do żądania odstąpienia od umowy. Proszę wobec powyższego o wykreślenie z SIWZ pkt 22.8.1. Utrzymanie podobnych zapisów w mocy uniemożliwia Wykonawcom złożenie oferty.</w:t>
      </w:r>
    </w:p>
    <w:p>
      <w:pPr>
        <w:pStyle w:val="Normal"/>
        <w:rPr/>
      </w:pPr>
      <w:r>
        <w:rPr/>
        <w:t>Odpowiedź nr 5</w:t>
      </w:r>
    </w:p>
    <w:p>
      <w:pPr>
        <w:pStyle w:val="Normal"/>
        <w:rPr/>
      </w:pPr>
      <w:r>
        <w:rPr/>
        <w:t>Zamawiający nie wykreśla z SIWZ pkt. 22.8.1.</w:t>
      </w:r>
    </w:p>
    <w:p>
      <w:pPr>
        <w:pStyle w:val="Normal"/>
        <w:rPr/>
      </w:pPr>
      <w:r>
        <w:rPr/>
        <w:t>Zapytanie nr 6</w:t>
      </w:r>
    </w:p>
    <w:p>
      <w:pPr>
        <w:pStyle w:val="Normal"/>
        <w:rPr/>
      </w:pPr>
      <w:r>
        <w:rPr/>
        <w:t>Pojawia się pytanie o opłaty wynikające z przepisów prawa i z nieprzestrzegania postanowień umowy leasingowej. Mogą powstać opłaty związane z usługami realizowanymi na rzecz Zamawiającego na jego wniosek lub z jego winy – np.: Zamawiający może być obciążony opłatami w przypadku nieterminowego regulowania swoich zobowiązań ( monit, opłata za rozwiązanie /wznowienie umowy, odsetki za zwłokę, aneksy, opinie, cesje, itp. ). Mogą one wystąpić w trakcie trwania umowy, ale nie muszą i zależą tylko od dyscypliny płatniczej Zamawiającego. Dlatego nie można ich wliczyć w cenę oferty. Na mocy ustawy prawo zamówień publicznych interesy Zamawiającego są w sposób kompleksowy zabezpieczone, natomiast Wykonawca nie może zawrzeć umowy, która nie pozwala na należyte zabezpieczenie jego interesów. Czy zapłatę takich opłat Zamawiający dopuszcza, gdyby je spowodował?</w:t>
      </w:r>
    </w:p>
    <w:p>
      <w:pPr>
        <w:pStyle w:val="Normal"/>
        <w:rPr/>
      </w:pPr>
      <w:r>
        <w:rPr/>
        <w:t>Odpowiedź nr 7</w:t>
      </w:r>
    </w:p>
    <w:p>
      <w:pPr>
        <w:pStyle w:val="Normal"/>
        <w:rPr/>
      </w:pPr>
      <w:r>
        <w:rPr/>
        <w:t>Zamawiający, jako zakład budżetowy podlega pod ustawę o finansach publicznych, z której wynika, że nie regulowanie bieżących należności w terminie powoduje iż narusza dyscyplinę finansów publicznych.  Dodatkowo Zamawiający zawarł zapis w SIWZ pkt. 3.12.8. pozostałe warunki leasingu regulowane są przez wewnętrzny regulamin Leasingodawcy ( o ile taki istnieje) oraz przepisy KC.  Tak więc Zamawiający stwierdza jak powyżej.</w:t>
      </w:r>
    </w:p>
    <w:p>
      <w:pPr>
        <w:pStyle w:val="Normal"/>
        <w:rPr/>
      </w:pPr>
      <w:r>
        <w:rPr/>
        <w:t>Zapytanie nr 8</w:t>
      </w:r>
    </w:p>
    <w:p>
      <w:pPr>
        <w:pStyle w:val="Normal"/>
        <w:rPr/>
      </w:pPr>
      <w:r>
        <w:rPr/>
        <w:t>Zamawiający przewiduje w SIWZ czas trwania umowy 6 lat czyli 60 m-cy i ilość rat również 60. W sytuacji gdy pojawia się konieczność zapłaty czynszu inicjalnego ( opłaty wstępnej ), którą również Zamawiający dopuszcza, przy 60 ratach leasingowych, umowa będzie trwała 61 miesięcy ( 60 rat + czynsz inicjalny ). Zamawiający wskazuje, że pierwsza rata leasingu płatna będzie w następnym miesiącu po odbiorze przedmiotu leasingu. Wynika z tego, że umowa leasingowa trwać będzie 61 miesięcy. Aby umowa  mogła trwać 60 miesięcy umowa powinna powinna obejmować 59 rat leasingowych plus czynsz inicjalny. Proszę o potwierdzenie, że Zamawiający przewiduje czas trwania umowy w wymiarze 60 miesięcy,  czyli 59 rat leasingowych plus czynsz leasingowy.</w:t>
      </w:r>
    </w:p>
    <w:p>
      <w:pPr>
        <w:pStyle w:val="Normal"/>
        <w:rPr/>
      </w:pPr>
      <w:r>
        <w:rPr/>
        <w:t>Odpowiedź nr 8</w:t>
      </w:r>
    </w:p>
    <w:p>
      <w:pPr>
        <w:pStyle w:val="Normal"/>
        <w:rPr/>
      </w:pPr>
      <w:r>
        <w:rPr/>
        <w:t>Zamawiający potwierdza, że umowa trwać będzie 60 miesięcy, czyli 59 rat leasingowych plus czynsz inicja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1:00Z</dcterms:created>
  <dc:creator>Gosia</dc:creator>
  <dc:description/>
  <cp:keywords/>
  <dc:language>en-US</dc:language>
  <cp:lastModifiedBy>Gosia</cp:lastModifiedBy>
  <dcterms:modified xsi:type="dcterms:W3CDTF">2011-04-16T00:45:00Z</dcterms:modified>
  <cp:revision>3</cp:revision>
  <dc:subject/>
  <dc:title/>
</cp:coreProperties>
</file>