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umer ogłoszenia: 78640 - 2011; data zamieszczenia: 14.04.2011</w:t>
      </w:r>
      <w:r>
        <w:rPr/>
        <w:br/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rPr/>
      </w:pPr>
      <w:r>
        <w:rPr>
          <w:b/>
          <w:bCs/>
        </w:rPr>
        <w:t>Informacje o zmienianym ogłoszeniu:</w:t>
      </w:r>
      <w:r>
        <w:rPr/>
        <w:t xml:space="preserve"> 75010 - 2011 data 12.04.2011 r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Miejski Zakład Gospodarki Komunalnej i Mieszkaniowej - Zakład Budżetowy, ul. Obrońców Pokoju 2a, 58-540 Karpacz, woj. dolnośląskie, tel. 075 7619502; 431, fax. 075 7619217.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jest:</w:t>
      </w:r>
      <w:r>
        <w:rPr/>
        <w:t xml:space="preserve"> 11.3. raty leasingowe - 60 równych ra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powinno być:</w:t>
      </w:r>
      <w:r>
        <w:rPr/>
        <w:t xml:space="preserve"> 11.3. raty leasingowe - 59 równych ra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jest:</w:t>
      </w:r>
      <w:r>
        <w:rPr/>
        <w:t xml:space="preserve"> 11.4. nie przewiduje się dodatkowych kosztów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powinno być:</w:t>
      </w:r>
      <w:r>
        <w:rPr/>
        <w:t xml:space="preserve"> Zamawiający przewiduje dodatkowe koszty z tytułu rejestracji pojazdu oraz opłacenia podatku od środków transpor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6:00Z</dcterms:created>
  <dc:creator>Gosia</dc:creator>
  <dc:description/>
  <dc:language>en-US</dc:language>
  <cp:lastModifiedBy>Gosia</cp:lastModifiedBy>
  <dcterms:modified xsi:type="dcterms:W3CDTF">2011-04-15T02:37:00Z</dcterms:modified>
  <cp:revision>1</cp:revision>
  <dc:subject/>
  <dc:title/>
</cp:coreProperties>
</file>