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Karpacz: Przedmiotem zamówienia jest dostawa fabrycznie nowego samochodu ciężarowego typu hakowiec w formie leasingu operacyjnego. Samochód ma spełniać wymogi pojazdu dopuszczonego do ruchu drogowego zgodnie z obowiązującymi przepisami Prawo o Ruchu Drogowym.</w:t>
      </w:r>
    </w:p>
    <w:p>
      <w:pPr>
        <w:pStyle w:val="Normal"/>
        <w:rPr/>
      </w:pPr>
      <w:r>
        <w:rPr>
          <w:b/>
          <w:bCs/>
        </w:rPr>
        <w:t xml:space="preserve">data zamieszczenia: 12.04.2011 r. </w:t>
      </w:r>
      <w:r>
        <w:rPr/>
        <w:br/>
        <w:t>OGŁOSZENIE O ZAMÓWIENIU - dostawy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>
          <w:b/>
          <w:bCs/>
        </w:rPr>
        <w:t>I. 1) NAZWA I ADRES:</w:t>
      </w:r>
      <w:r>
        <w:rPr/>
        <w:t xml:space="preserve"> Miejski Zakład Gospodarki Komunalnej i Mieszkaniowej - Zakład Budżetowy , ul. Obrońców Pokoju 2a, 58-540 Karpacz, woj. dolnośląskie, tel. 075 7619502; 431, faks 075 7619217.</w:t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 xml:space="preserve"> Inny: Jednostka organizacyjna gminy.</w:t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rPr/>
      </w:pPr>
      <w:r>
        <w:rPr>
          <w:b/>
          <w:bCs/>
        </w:rPr>
        <w:t>II.1.1) Nazwa nadana zamówieniu przez zamawiającego:</w:t>
      </w:r>
      <w:r>
        <w:rPr/>
        <w:t xml:space="preserve"> Przedmiotem zamówienia jest dostawa fabrycznie nowego samochodu ciężarowego typu hakowiec w formie leasingu operacyjnego. Samochód ma spełniać wymogi pojazdu dopuszczonego do ruchu drogowego zgodnie z obowiązującymi przepisami Prawo o Ruchu Drogowym..</w:t>
      </w:r>
    </w:p>
    <w:p>
      <w:pPr>
        <w:pStyle w:val="Normal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Parametry techniczne przedmiotu zamówienia: A. Podwozie - szczegółowe wymagane parametry techniczne: - Podwozie fabrycznie nowe- rok produkcji 2011, z napędem 4x2, - Dopuszczalna masa całkowita 18 ton - Rozstaw osi 3800-4000 mm - Silnik spełniający normy emisji spalin EURO 5 bez stosowania AdBlue, min 250 KM - Maksymalny moment obrotowy min. 1000 Nm - Skrzynia biegów manualna, min. 8-biegowa, dwuzakresowa - Dodatkowy podgrzewany filtr paliwa z separatorem wody - Płomieniowe urządzenie rozruchowe - Sprzęgło wzmocnione - Oś przednia: przednie zawieszenie resory paraboliczne min. 7,1 ton; stabilizator osi przedniej - Oś tylna: tylne zawieszenie resory paraboliczne min 11,5 ton; stabilizator osi tylnej, blokada mechanizmu różnicowego osi tylnej - Przystawka odbioru mocy spełniająca wymagania zabudowy hakowej - Hamulec osi tylnej i przedniej - tarczowe - Hamulec postojowy z pneumatycznym wspomaganiem osi przedniej - Układ hamulcowy z systemem ABS - Hamulec silnikowy - Osuszacz powietrza podgrzewany - Układ kierowniczy ze wspomaganiem - System antypoślizgowy ASR - Fabryczny immobiliser - Układ kierowniczy ze wspomaganiem: - Koło kierownicy z regulowaną wysokością i pochyleniem - 2 akumulatory 12 V, minimum 140 Ah każdy - Mechaniczny wyłącznik akumulatorów - Zbiornik paliwa min. 140 litrów z zamykanym korkiem - Koła 22,5 z oponami 295/80R, tarcze kół 10 - otworowe - Opony z bieżnikiem szosowo-terenowym - Kabina krótka, dwumiejscowa - Kolor kabiny pomarańczowy RAL 2011 - Komfortowe siedzenie kierowcy z zawieszeniem pneumatycznym - Dach otwierany mechanicznie - Lusterka wsteczne zgodne z obowiązującymi przepisami ruchu drogowego, ogrzewane - Oświetlenie zgodne z obowiązującymi przepisami ruchu drogowego - Dwa reflektory robocze z tyłu na kabinie - Pomarańczowa lampa ostrzegawcza na dachu kabiny - Tempomat - Komputer pokładowy - Tachograf cyfrowy - Radio CD - Dodatkowo: gaśnica min. 2 kg, apteczka, trójkąt ostrzegawczy, podnośnik hydrauliczny 12 t - Koło zapasowe zamontowane w pojeździe B. Dane techniczne zabudowy hakowej o udźwigu 10 ton, przystosowanej do współpracy z kontenerami typu KP: - Zabudowa hakowa fabrycznie nowa - rok produkcji 2011. - Udźwig urządzenia min 10 ton - Wysokość haka 1200 mm - Teleskopowane ramię główne, długość teleskopowania min. 1000 mm - Długość obsługiwanych kontenerów w zakresie 3400-4500 mm - Rodzaje obsługiwanych kontenerów: TYP KP 7- KP 10 - Zabezpieczenie kontenera - hydrauliczne wewnętrzne - Sterowanie urządzeniem hakowym z kabiny- pneumatyczne - Awaryjne sterowanie urządzeniem hakowym z zewnątrz - Kolor urządzenia - czarny ( identyczny jak rama podwozia) - Pompa hydrauliczna o wydajności min. 80 litrów/minutę - Boczne osłony przeciwnajazdowe - Błotniki z tworzywa na tylnych kołach - Skrzynka narzędziowa - Zbiornik na wodę o pojemności min. 10 litrów z kranikiem do mycia rąk - Badanie UDT 3.1. Wykonawca udzieli gwarancji na cały przedmiot zamówienia minimum 24 miesiące od dnia podpisania umowy i przekazania przedmiotu zamówienia protokołem zdawczo- odbiorczym 2. Wykonawca wyda wszystkie niezbędne dokumenty dotyczące pojazdu, w tym: instrukcja w języku polskim zabudowy i podwozia, książka pojazdu, książka lub karta gwarancyjna 3. Oferowany samochód- hakowiec winien spełniać wymagania polskich przepisów w sprawie dopuszczenia do ruchu ( w tym warunków technicznych i badań pojazdów ), wydanych na podstawie ustawy z dnia 20 czerwca 1997 r. Prawo o ruchu drogowym (Dz. U. Nr 98, poz. 602 z późn. zm.) 4. Wykonawca dostarczy przedmiot zamówienia do siedziby Zamawiającego na własny koszt 5. Osprzęt ma być fabrycznie nowy, rok produkcji 2011 6. Wykonawca najpóźniej w dniu dostarczenia przedmiotu zamówienia przeszkoli na swój koszt 2 pracowników wyznaczonych przez Zamawiającego 7. Wszelkie koszty związane z realizacją dostawy przedmiotu zamówienia ponosi Wykonawca 8. Opis części zamówienia: 8.1. Zamawiający nie dopuszcza składania ofert częściowych 9. W przypadku powierzenia zamówienia podwykonawcom, zamawiający żąda wskazania w ofercie części zamówienia, której Wykonawca zamierza powierzyć podwykonawcy ( art. 36 ust. 4 ustawy PZP), oraz zobowiązuje się udowodnić Zamawiającemu, iż będzie dysponował zasobami niezbędnymi do realizacji zamówienia, w szczególności przedstawiając pisemne zobowiązanie tych podmiotów do oddania mu do dyspozycji niezbędnych zasobów na okres korzystania z nich przy wykonywaniu zamówienia ( załącznik nr 5 do SIWZ) 10. Wszyscy Wykonawcy do złożonej oferty powinni dostarczyć parametry techniczne oferowanego przedmiotu zamówienia; 11. wymagania dotyczące leasingu: 11.1. okres leasingowania - 60 miesięcy, 11.2. wpłata początkowa/ czynsz inicjalny - Zamawiający przewiduje wpłatę 10 % wartości przedmiotu zamówienia w dniu podpisania umowy, 11.3. raty leasingowe - 60 równych rat, 11.4. nie przewiduje się innych dodatkowych kosztów, 11.5. opłata (wartość) końcowa - 1 % wartości przedmiotu zamówienia , 11.6. możliwość wykupu przedmiotu zamówienia z prawem pierwokupu, 11.7. raty leasingowe oraz inne wartości są stałe w okresie leasingowania, koszt oprocentowania oparty będzie na stopie referencyjnej WIBOR 1M z dnia podpisania umowy leasingu, 11.8. pozostałe warunki leasingu regulowane są przez wewnętrzny regulamin Leasingodawcy ( o ile taki istnieje) oraz przepisy KC, 11.9. Zamawiający nie wyraża zgody na pobieranie dodatkowych opłat manipulacyjnych, prowizji oraz innych opłat związanych z rozpatrzeniem wniosku o zawarcie umowy leasingu i uruchomienie umowy leasingu, 11.10. Zamawiający zastrzega sobie prawo wyboru ubezpieczyciela, ponieważ koszty ubezpieczenia leżą po stronie Zamawiającego,.</w:t>
      </w:r>
    </w:p>
    <w:p>
      <w:pPr>
        <w:pStyle w:val="Normal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"/>
        <w:rPr/>
      </w:pPr>
      <w:r>
        <w:rPr>
          <w:b/>
          <w:bCs/>
        </w:rPr>
        <w:t>II.1.5) Wspólny Słownik Zamówień (CPV):</w:t>
      </w:r>
      <w:r>
        <w:rPr/>
        <w:t xml:space="preserve"> 34.14.40.00-8, 34.14.45.10-6, 34.14.45.11-3, 66.11.40.00-2.</w:t>
      </w:r>
    </w:p>
    <w:p>
      <w:pPr>
        <w:pStyle w:val="Normal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0.05.2011.</w:t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rPr/>
      </w:pPr>
      <w:r>
        <w:rPr/>
        <w:t>Zamawiający nie precyzuje żadnych wymagań, których spełnienie Wykonawca zobowiązany jest wykazać w sposób szczególny na etapie składania ofer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rPr/>
      </w:pPr>
      <w:r>
        <w:rPr/>
        <w:t>Udokumentują należyte wykonanie w okresie ostatnich 3 lat przed upływem terminu składania ofert, a jeżeli okres prowadzenia działalności jest krótszy - w tym okresie 2 dostaw w formie leasingu na podobny sprzęt ( samochody ciężarowe różnego typu ) o wartości nie mniejszej niż 80 % wartości złożonej oferty, oraz załączenie dokumentu potwierdzającego, że dostawy zostały wykonane należycie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rPr/>
      </w:pPr>
      <w:r>
        <w:rPr/>
        <w:t>Zamawiający nie precyzuje żadnych wymagań, których spełnienie Wykonawca zobowiązany jest wykazać w sposób szczególny na etapie składania ofer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rPr/>
      </w:pPr>
      <w:r>
        <w:rPr/>
        <w:t>Zamawiający nie precyzuje żadnych wymagań, których spełnienie Wykonawca zobowiązany jest wykazać w sposób szczególny na etapie składania ofer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rPr/>
      </w:pPr>
      <w:r>
        <w:rPr/>
        <w:t>Zamawiający nie precyzuje żadnych wymagań, których spełnienie Wykonawca zobowiązany jest wykazać w sposób szczególny na etapie składania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rPr/>
      </w:pPr>
      <w:r>
        <w:rPr/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rPr/>
      </w:pPr>
      <w:r>
        <w:rPr/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2"/>
        </w:numPr>
        <w:rPr/>
      </w:pPr>
      <w:r>
        <w:rPr/>
        <w:t>III.4.3) Dokumenty podmiotów zagranicznych</w:t>
      </w:r>
    </w:p>
    <w:p>
      <w:pPr>
        <w:pStyle w:val="Normal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2"/>
        </w:numPr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Normal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3"/>
        </w:numPr>
        <w:rPr/>
      </w:pPr>
      <w:r>
        <w:rPr/>
        <w:t>próbki, opisy lub fotografie</w:t>
      </w:r>
    </w:p>
    <w:p>
      <w:pPr>
        <w:pStyle w:val="Normal"/>
        <w:numPr>
          <w:ilvl w:val="0"/>
          <w:numId w:val="3"/>
        </w:numPr>
        <w:rPr/>
      </w:pPr>
      <w:r>
        <w:rPr/>
        <w:t>inne dokumenty</w:t>
      </w:r>
    </w:p>
    <w:p>
      <w:pPr>
        <w:pStyle w:val="Normal"/>
        <w:rPr/>
      </w:pPr>
      <w:r>
        <w:rPr/>
        <w:t>Wykonawca zobowiązany jest dołączyć do oferty opis techniczny i graficzny proponowanych urządzeń, z którego jednoznacznie będzie wynikać, że oferowany sprzęt odpowiada opisowi przedmiotu zamówienia;</w:t>
      </w:r>
    </w:p>
    <w:p>
      <w:pPr>
        <w:pStyle w:val="Normal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karpac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Zakład Gospodarki Komunalnej i Mieszkaniowej, ul. Obrońców Pokoju 2a, 58-540 Karpacz;.</w:t>
      </w:r>
    </w:p>
    <w:p>
      <w:pPr>
        <w:pStyle w:val="Normal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9.04.2011 godzina 09:00, miejsce: Miejski Zakład Gospodarki Komunalnej i Mieszkaniowej, ul. Obrońców Pokoju 2a, 58-540 Karpacz;.</w:t>
      </w:r>
    </w:p>
    <w:p>
      <w:pPr>
        <w:pStyle w:val="Normal"/>
        <w:rPr/>
      </w:pPr>
      <w:r>
        <w:rPr>
          <w:b/>
        </w:rPr>
        <w:t xml:space="preserve">IV.4.5.) Termin otwarcia ofert i miejsce: </w:t>
      </w:r>
      <w:r>
        <w:rPr/>
        <w:t>19.04.2011 r., godz. 10.00, siedziba Zamawiającego, Dział Usług Komunalnych</w:t>
      </w:r>
    </w:p>
    <w:p>
      <w:pPr>
        <w:pStyle w:val="Normal"/>
        <w:rPr/>
      </w:pPr>
      <w:r>
        <w:rPr>
          <w:b/>
          <w:bCs/>
        </w:rPr>
        <w:t>IV.4.6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8:00Z</dcterms:created>
  <dc:creator>Gosia</dc:creator>
  <dc:description/>
  <dc:language>en-US</dc:language>
  <cp:lastModifiedBy>Gosia</cp:lastModifiedBy>
  <dcterms:modified xsi:type="dcterms:W3CDTF">2011-04-12T12:01:00Z</dcterms:modified>
  <cp:revision>1</cp:revision>
  <dc:subject/>
  <dc:title/>
</cp:coreProperties>
</file>