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>
          <w:trHeight w:val="107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  „Cena oferty” - znaczenie 100 %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.1 Cena netto (tj. bez podatku VAT) za przedmiot zamówienia tzn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 wykonywanie usług opiekuńczych </w:t>
      </w:r>
      <w:r>
        <w:rPr>
          <w:b/>
          <w:sz w:val="22"/>
          <w:szCs w:val="22"/>
        </w:rPr>
        <w:t>dla klientów Miejskiego Ośrodka Pomocy Społecznej w Karpacz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ni robocze – wartość 1 godzin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…………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.2. Cena brutto (tj. z podatkiem VAT) za przedmiot zamówienia tzn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 wykonywanie usług opiekuńczych </w:t>
      </w:r>
      <w:r>
        <w:rPr>
          <w:b/>
          <w:sz w:val="22"/>
          <w:szCs w:val="22"/>
        </w:rPr>
        <w:t>dla klientów Miejskiego Ośrodka Pomocy Społecznej w Karpacz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ni robocze – wartość 1 godzin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1. Cena netto (tj. bez podatku VAT) za przedmiot zamówienia tzn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 xml:space="preserve">wykonywanie usług opiekuńczych </w:t>
      </w:r>
      <w:r>
        <w:rPr>
          <w:b/>
          <w:sz w:val="22"/>
          <w:szCs w:val="22"/>
        </w:rPr>
        <w:t>dla klientów Miejskiego Ośrodka Pomocy Społecznej w Karpacz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ni świąteczne - wartość 1 godzin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…………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2. Cena brutto (tj. z podatkiem VAT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za przedmiot zamówienia tzn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 wykonywanie usług opiekuńczych </w:t>
      </w:r>
      <w:r>
        <w:rPr>
          <w:b/>
          <w:sz w:val="22"/>
          <w:szCs w:val="22"/>
        </w:rPr>
        <w:t>dla klientów Miejskiego Ośrodka Pomocy Społecznej w Karpacz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dni świątecz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ykonawca 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/>
        <w:t xml:space="preserve">                                             </w:t>
      </w:r>
      <w:r>
        <w:rPr/>
        <w:t>(data,  podpis, pieczęć 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bCs/>
          <w:sz w:val="24"/>
        </w:rPr>
        <w:t xml:space="preserve">usług opiekuńczych </w:t>
      </w:r>
      <w:r>
        <w:rPr>
          <w:sz w:val="24"/>
        </w:rPr>
        <w:t xml:space="preserve">dla klientów Miejskiego Ośrodka Pomocy Społecz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posiadam uprawnienia do wykonywania usług opiekuńczych.</w:t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rażam chęć uczestnictwa w postępowaniu o zamówienie publiczne – w trybie przetargu nieograniczonego, organizowanym przez Zamawiającego – </w:t>
      </w:r>
      <w:r>
        <w:rPr>
          <w:color w:val="000000"/>
          <w:sz w:val="24"/>
          <w:szCs w:val="24"/>
        </w:rPr>
        <w:t>Gminę Karpacz – Miejski Ośrodek Pomocy Społecznej w Karpaczu z siedzibą ul. Krótka 4, 58-540  Karpacz</w:t>
      </w:r>
      <w:r>
        <w:rPr>
          <w:sz w:val="24"/>
          <w:szCs w:val="24"/>
        </w:rPr>
        <w:t xml:space="preserve">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targu na usługę p.n.: „wykonanie usług opiekuńczych dla klientów Miejskiego Ośrodka Pomocy Społecznej w Karpaczu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co najmniej 3osoby, które będą uczestniczyć w wykonywaniu zamówienia, posiadają wymagane minimum 500 godzinne doświadczenie w zakresie wykonywania usług opiekuńczych i wiedzy z zakresu udzielania pierwszej pomo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5:00Z</dcterms:created>
  <dc:creator>Ewa Hirsch</dc:creator>
  <dc:description/>
  <cp:keywords/>
  <dc:language>en-US</dc:language>
  <cp:lastModifiedBy>Ewa Hirsch</cp:lastModifiedBy>
  <dcterms:modified xsi:type="dcterms:W3CDTF">2011-04-06T12:35:00Z</dcterms:modified>
  <cp:revision>2</cp:revision>
  <dc:subject/>
  <dc:title>(pieczęć Wykonawcy )</dc:title>
</cp:coreProperties>
</file>