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>za wykonanie usługi -</w:t>
      </w:r>
      <w:r>
        <w:rPr>
          <w:b/>
          <w:sz w:val="24"/>
        </w:rPr>
        <w:t xml:space="preserve">pełnienie funkcji Inspektora Nadzoru inwestorskiego na zadaniu: Budowa ul. Parkowej w Karpaczu w II etapach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2: „Oświadczenia Wykonawcy”  dot. przetargu na usługę</w:t>
      </w:r>
      <w:r>
        <w:rPr>
          <w:b/>
          <w:sz w:val="24"/>
        </w:rPr>
        <w:t xml:space="preserve"> - pełnienie funkcji Inspektora Nadzoru inwestorskiego na zadaniu: Budowa ul. Parkowej w Karpaczu w II etapach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posiadam uprawnienia do wykonywania określonej działalności lub czynności, jeżeli ustawy nakładają obowiązek posiadania taki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/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  <w:r>
        <w:rPr/>
        <w:t>).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ŁĄCZNIK  Nr  3: „Oświadczenie Wykonawcy o posiadaniu uprawnień”  dot. przetargu na usługę - pełnienie funkcji Inspektora Nadzoru inwestorskiego na zadaniu: Budowa ul. Parkowej w Karpaczu w II etapach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overflowPunct w:val="true"/>
        <w:ind w:left="360" w:hanging="360"/>
        <w:jc w:val="both"/>
        <w:textAlignment w:val="auto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  <w:t xml:space="preserve">z branży drogowej, do kierowania robotami w specjalności konstrukcyjno-budowlanej drogowej bez ograniczeń, do kierowania robotami drogowym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overflowPunct w:val="true"/>
        <w:ind w:left="360" w:hanging="360"/>
        <w:jc w:val="both"/>
        <w:textAlignment w:val="auto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  <w:t xml:space="preserve">z branży mostowej, do kierowania robotami w specjalności konstrukcyjno-budowlanej mostowej bez ograniczeń, do kierowania robotami mostowy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auto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  <w:t xml:space="preserve">z branży telekomunikacyjnej, do kierowania robotami w specjalności konstrukcyjno-budowlanej telekomunikacyjnej bez ograniczeń, do kierowania robotami telekomunikacyjny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auto"/>
        <w:rPr>
          <w:rFonts w:eastAsia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/>
          <w:sz w:val="24"/>
          <w:szCs w:val="24"/>
        </w:rPr>
        <w:t xml:space="preserve">z branży elektrycznej, do kierowania robotami w specjalności instalacyjnej do kierowania robotami w zakresie sieci i urządzeń elektrycznych i energety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60" w:hanging="360"/>
        <w:jc w:val="both"/>
        <w:textAlignment w:val="auto"/>
        <w:rPr>
          <w:sz w:val="28"/>
          <w:szCs w:val="28"/>
        </w:rPr>
      </w:pPr>
      <w:r>
        <w:rPr>
          <w:rFonts w:eastAsia="TimesNewRoman;Times New Roman" w:cs="TimesNewRoman;Times New Roman"/>
          <w:sz w:val="24"/>
          <w:szCs w:val="24"/>
        </w:rPr>
        <w:t xml:space="preserve">z branży sanitarnej, do kierowania robotami w specjalności instalacyjnej do kierowania robotami w zakresie sieci, instalacji i urządzeń cieplnych, wentylacyjnych, gazowych, wodociągowych i kanalizacyjnych, </w:t>
      </w:r>
    </w:p>
    <w:p>
      <w:pPr>
        <w:pStyle w:val="Normal"/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az posiadają </w:t>
      </w:r>
      <w:r>
        <w:rPr>
          <w:rFonts w:eastAsia="TimesNewRoman;Times New Roman" w:cs="TimesNewRoman;Times New Roman"/>
          <w:sz w:val="24"/>
          <w:szCs w:val="24"/>
        </w:rPr>
        <w:t>opłacone (ważne) zaświadczenia z właściwej Izby Samorządu Zawodowego, potwierdzające przynależność do tej izby,</w:t>
      </w:r>
    </w:p>
    <w:p>
      <w:pPr>
        <w:pStyle w:val="Normal"/>
        <w:jc w:val="both"/>
        <w:rPr>
          <w:rFonts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4: „Wykaz usług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dot. przetargu na usługę projektową na przebudowę ulic Kamiennej i Podleśnej w Karpacz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8"/>
        <w:gridCol w:w="1963"/>
        <w:gridCol w:w="1839"/>
        <w:gridCol w:w="18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Opis wykonanych usłu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wykonanyc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wykonywanych)   usłu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Daty wykonywania usług  (rozpoczęcia i zakończeni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biorcy usług (nazwa, adres, telefon)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należy dołączyć dokumenty potwierdzające, że usługi zostały wykonane lub są wykonywane należycie – np. referenc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5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. przetargu na usługę - pełnienie funkcji Inspektora Nadzoru inwestorskiego na zadaniu: Budowa ul. Parkowej w Karpaczu w II etapach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75"/>
        </w:tabs>
        <w:ind w:left="2475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9:00Z</dcterms:created>
  <dc:creator>Ewa Hirsch</dc:creator>
  <dc:description/>
  <cp:keywords/>
  <dc:language>en-US</dc:language>
  <cp:lastModifiedBy>Ewa Hirsch</cp:lastModifiedBy>
  <dcterms:modified xsi:type="dcterms:W3CDTF">2011-04-05T10:59:00Z</dcterms:modified>
  <cp:revision>2</cp:revision>
  <dc:subject/>
  <dc:title>(pieczęć Wykonawcy )</dc:title>
</cp:coreProperties>
</file>