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KUMENTACJA TECHNICZNA</w:t>
      </w:r>
    </w:p>
    <w:p>
      <w:pPr>
        <w:pStyle w:val="Heading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ZEBUDOWĘ NAWIERZCHNI</w:t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 xml:space="preserve">UL. WŁADYSŁAWA ORKANA W KARPACZU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IEKT:</w:t>
      </w:r>
    </w:p>
    <w:p>
      <w:pPr>
        <w:pStyle w:val="Heading2"/>
        <w:ind w:left="2700" w:hanging="0"/>
        <w:rPr/>
      </w:pPr>
      <w:r>
        <w:rPr/>
        <w:t xml:space="preserve">DROGA GMINNA </w:t>
      </w:r>
      <w:r>
        <w:rPr>
          <w:bCs w:val="false"/>
        </w:rPr>
        <w:t xml:space="preserve">NR </w:t>
      </w:r>
      <w:r>
        <w:rPr>
          <w:szCs w:val="36"/>
        </w:rPr>
        <w:t>115688 D</w:t>
      </w:r>
    </w:p>
    <w:p>
      <w:pPr>
        <w:pStyle w:val="Normal"/>
        <w:ind w:left="32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Z. NR EW. GRUNTÓW 2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WESTOR:</w:t>
      </w:r>
    </w:p>
    <w:p>
      <w:pPr>
        <w:pStyle w:val="Normal"/>
        <w:tabs>
          <w:tab w:val="clear" w:pos="708"/>
          <w:tab w:val="left" w:pos="245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6"/>
        </w:rPr>
        <w:t>Miejski Zakład Gospodarki Komunalnej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 Mieszkaniowej – Zakład Budżetow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l. Obrońców Pokoju 2a, 58-540 Karpa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ANŻA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rogowa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832" w:hanging="2832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PIS ZAWARTOŚCI PROJEKTU: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8"/>
        </w:numPr>
        <w:ind w:left="1065" w:firstLine="375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pis techniczn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kres opracowa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dstawa opracowa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ne technicz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pis stanu istniejąc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pis stanu projektowanego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8"/>
        </w:numPr>
        <w:ind w:left="1065" w:firstLine="375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zęść graficzn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540"/>
        <w:rPr/>
      </w:pPr>
      <w:r>
        <w:rPr>
          <w:rFonts w:cs="Arial" w:ascii="Arial" w:hAnsi="Arial"/>
          <w:b/>
          <w:bCs/>
          <w:sz w:val="32"/>
        </w:rPr>
        <w:t>Plan orientacyjny w skali 1: 10 00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540"/>
        <w:rPr/>
      </w:pPr>
      <w:r>
        <w:rPr>
          <w:rFonts w:cs="Arial" w:ascii="Arial" w:hAnsi="Arial"/>
          <w:b/>
          <w:bCs/>
          <w:sz w:val="32"/>
        </w:rPr>
        <w:t>Mapa ewidencji gruntów w skali 1 : 100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5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jekt zagospodarowania terenu w skali 1: 50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540"/>
        <w:rPr/>
      </w:pPr>
      <w:r>
        <w:rPr>
          <w:rFonts w:cs="Arial" w:ascii="Arial" w:hAnsi="Arial"/>
          <w:b/>
          <w:bCs/>
          <w:sz w:val="32"/>
        </w:rPr>
        <w:t>Profil podłużny skala 1: 100 : 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firstLine="375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2"/>
        </w:rPr>
        <w:t>Przekroje konstrukcyjne skala 1 : 5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</w:rPr>
        <w:t>3.     Specyfikacje technicz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OPRACOWAŁ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28"/>
        </w:rPr>
        <w:t>inż. Piotr Dy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lenia Gór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PIS TECHNICZNY</w:t>
      </w:r>
    </w:p>
    <w:p>
      <w:pPr>
        <w:pStyle w:val="Heading3"/>
        <w:rPr>
          <w:sz w:val="36"/>
        </w:rPr>
      </w:pPr>
      <w:r>
        <w:rPr>
          <w:sz w:val="36"/>
        </w:rPr>
        <w:t>DOKUMENTACJI TECHNICZN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 xml:space="preserve">NA PRZEBUDOWĘ NAWIERZCHNI UL. WŁADYSŁAWA ORKA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ARPACZ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OBIEKT:</w:t>
      </w:r>
    </w:p>
    <w:p>
      <w:pPr>
        <w:pStyle w:val="Heading2"/>
        <w:ind w:left="28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ROGA GMINNA NR </w:t>
      </w:r>
      <w:r>
        <w:rPr>
          <w:b w:val="false"/>
          <w:sz w:val="28"/>
          <w:szCs w:val="28"/>
        </w:rPr>
        <w:t>115688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 xml:space="preserve">DZ.NR EW. GRUNTÓW </w:t>
      </w:r>
      <w:r>
        <w:rPr>
          <w:rFonts w:cs="Arial" w:ascii="Arial" w:hAnsi="Arial"/>
          <w:bCs/>
          <w:sz w:val="28"/>
          <w:szCs w:val="28"/>
        </w:rPr>
        <w:t>216</w:t>
      </w:r>
    </w:p>
    <w:p>
      <w:pPr>
        <w:pStyle w:val="Normal"/>
        <w:ind w:left="306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m 0+000,00 – km 0+132,7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INWESTOR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jski Zakład Gospodarki Komunalnej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Mieszkaniowej – Zakład Budżetow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Obrońców Pokoju 2a, 58-540 Karpacz</w:t>
      </w:r>
    </w:p>
    <w:p>
      <w:pPr>
        <w:pStyle w:val="Normal"/>
        <w:ind w:left="360" w:firstLine="20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PODSTAWA OPRACOWANI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340" w:hanging="0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sz w:val="28"/>
        </w:rPr>
        <w:t>Umowa Nr ZP/10/2006 z dnia 25.08.2006 r.</w:t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MATERIAŁY WYJŚCIOW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a sytuacyjno wysokościowa w skali 1 : 5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pa ewidencji gruntów w skali 1: 1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 Nr 43 z dnia 2 marca 1999r. w sprawie warunków technicznych, jakim powinny odpowiadać drogi publiczne  i ich usytuowa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 i normy branż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Pomiary sytuacyjne wykonane w terenie w uzgodnieniu z Inwestor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ZAKRES OPRACOWANI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wcity2"/>
        <w:ind w:left="709" w:firstLine="707"/>
        <w:rPr/>
      </w:pPr>
      <w:r>
        <w:rPr>
          <w:sz w:val="24"/>
        </w:rPr>
        <w:t xml:space="preserve">Niniejsze opracowanie obejmuje w swym zakresie wykonanie remontu nawierzchni </w:t>
      </w:r>
      <w:r>
        <w:rPr>
          <w:bCs/>
          <w:sz w:val="24"/>
        </w:rPr>
        <w:t>odcinka ulicy Orkana w Karpaczu wraz z elementami odwodnienia</w:t>
      </w:r>
      <w:r>
        <w:rPr>
          <w:sz w:val="24"/>
        </w:rPr>
        <w:t>. Wykonanie nawierzchni ulicy o szerokości jezdni 3,5 m. Przewidziane jest również wykonanie odwodnienia pasa drogowego poprzez nadanie odpowiednich spadków nawierzchni jezdni oraz wykonanie odcinka kanalizacji deszczowej, studni kanalizacji deszczowej i studzienek ściekowych, z podłączeniem do istniejącej kanalizacji deszczowej. Ulica znajduje się części osiedla „Skalnego” w Karpaczu. Projektowany odcinek przebiega od ul. Kasprowicza do ul. Skalnej.</w:t>
      </w:r>
    </w:p>
    <w:p>
      <w:pPr>
        <w:pStyle w:val="Tekstpodstawowywcity2"/>
        <w:ind w:left="709" w:firstLine="707"/>
        <w:rPr/>
      </w:pPr>
      <w:r>
        <w:rPr/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EL OPRAC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dbudowa nawierzchni jezdni i wykonanie odwodnienia przyczyni się do odprowadzenia wód powierzchniowych do kanalizacji deszczowej,  jak również poprawi komfort kierujących pojazdami i pieszych. Wpłynie na zmniejszenie uciążliwości ruchu w terenie zabudowanym dla okolicznych mieszkańców oraz podniesie parametry wpływające na środowisko naturalne (likwidacja nieuregulowanego spływu wód opadowych, błoto, kurz, zmniejszenie hałasu poprzez wyeliminowanie nierówności nawierzchni).</w:t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ANE TECHNICZNE</w:t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 Klasa ulicy„D”, przekrój uliczny, jednojezdniowy, jednokierunkow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d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rędkość projektowa - 40 km/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kategoria ruchu  - KR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/>
      </w:pPr>
      <w:r>
        <w:rPr>
          <w:rFonts w:cs="Arial" w:ascii="Arial" w:hAnsi="Arial"/>
        </w:rPr>
        <w:t xml:space="preserve">szerokość pasa drogowego -10,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2,0 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/>
      </w:pPr>
      <w:r>
        <w:rPr>
          <w:rFonts w:cs="Arial" w:ascii="Arial" w:hAnsi="Arial"/>
        </w:rPr>
        <w:t>szerokość jezdni jednokierunkowej - 3,5 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adek poprzeczny - 2%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5,0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adek podłużny - 0,19%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9,8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ługość całkowita jezdni - L= 132,72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1800" w:hanging="0"/>
        <w:rPr/>
      </w:pPr>
      <w:r>
        <w:rPr>
          <w:rFonts w:cs="Arial" w:ascii="Arial" w:hAnsi="Arial"/>
        </w:rPr>
        <w:t>powierzchnia jezdni i skrzyżowań -709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Zieleń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owierzchnia zieleńca 378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jaz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1800" w:hanging="0"/>
        <w:rPr/>
      </w:pPr>
      <w:r>
        <w:rPr>
          <w:rFonts w:cs="Arial" w:ascii="Arial" w:hAnsi="Arial"/>
        </w:rPr>
        <w:t>szerokość indywidualna – 4,20 m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,60 m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00 m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2 Odwodnienie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2.1 Jezdnia: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rFonts w:cs="Arial" w:ascii="Arial" w:hAnsi="Arial"/>
        </w:rPr>
        <w:t xml:space="preserve">studzienki i kraty ściekowe: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trona lewa: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WP   1 w km 0+012,63 m - 1 sz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trona prawa:</w:t>
      </w:r>
    </w:p>
    <w:p>
      <w:pPr>
        <w:pStyle w:val="Normal"/>
        <w:numPr>
          <w:ilvl w:val="0"/>
          <w:numId w:val="2"/>
        </w:numPr>
        <w:ind w:left="1080" w:firstLine="1260"/>
        <w:rPr>
          <w:rFonts w:ascii="Arial" w:hAnsi="Arial" w:cs="Arial"/>
        </w:rPr>
      </w:pPr>
      <w:r>
        <w:rPr>
          <w:rFonts w:cs="Arial" w:ascii="Arial" w:hAnsi="Arial"/>
        </w:rPr>
        <w:t>-  WP   2 w km 0+019,57 m - 1 szt.</w:t>
      </w:r>
    </w:p>
    <w:p>
      <w:pPr>
        <w:pStyle w:val="Normal"/>
        <w:numPr>
          <w:ilvl w:val="0"/>
          <w:numId w:val="2"/>
        </w:numPr>
        <w:ind w:left="1080" w:firstLine="1260"/>
        <w:rPr>
          <w:rFonts w:ascii="Arial" w:hAnsi="Arial" w:cs="Arial"/>
        </w:rPr>
      </w:pPr>
      <w:r>
        <w:rPr>
          <w:rFonts w:cs="Arial" w:ascii="Arial" w:hAnsi="Arial"/>
        </w:rPr>
        <w:t>-  WP   3 w km 0+052,51 m - 1 szt.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WP   4 w km 0+087,19 m - 1 szt.</w:t>
      </w:r>
    </w:p>
    <w:p>
      <w:pPr>
        <w:pStyle w:val="Normal"/>
        <w:numPr>
          <w:ilvl w:val="0"/>
          <w:numId w:val="2"/>
        </w:numPr>
        <w:ind w:left="1080" w:firstLine="1260"/>
        <w:rPr>
          <w:rFonts w:ascii="Arial" w:hAnsi="Arial" w:cs="Arial"/>
        </w:rPr>
      </w:pPr>
      <w:r>
        <w:rPr>
          <w:rFonts w:cs="Arial" w:ascii="Arial" w:hAnsi="Arial"/>
        </w:rPr>
        <w:t>-  WP   5 w km 0+112,21 m - 1 sz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Przykanaliki Ø 160 mm studni ściekowych WP, L=26,30 m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WP   1 w km 0+012,63 m L= 6,00 m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WP   2 w km 0+019,57 m L= 2,20 m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WP   3 w km 0+052,51 m L= 5,20 m</w:t>
      </w:r>
    </w:p>
    <w:p>
      <w:pPr>
        <w:pStyle w:val="Normal"/>
        <w:numPr>
          <w:ilvl w:val="0"/>
          <w:numId w:val="2"/>
        </w:numPr>
        <w:ind w:left="1080" w:firstLine="1260"/>
        <w:rPr>
          <w:rFonts w:ascii="Arial" w:hAnsi="Arial" w:cs="Arial"/>
        </w:rPr>
      </w:pPr>
      <w:r>
        <w:rPr>
          <w:rFonts w:cs="Arial" w:ascii="Arial" w:hAnsi="Arial"/>
        </w:rPr>
        <w:t>-  WP   4 w km 0+087,19 m L= 5,30 m</w:t>
      </w:r>
    </w:p>
    <w:p>
      <w:pPr>
        <w:pStyle w:val="Normal"/>
        <w:numPr>
          <w:ilvl w:val="0"/>
          <w:numId w:val="2"/>
        </w:numPr>
        <w:ind w:left="1080" w:firstLine="1260"/>
        <w:rPr>
          <w:rFonts w:ascii="Arial" w:hAnsi="Arial" w:cs="Arial"/>
        </w:rPr>
      </w:pPr>
      <w:r>
        <w:rPr>
          <w:rFonts w:cs="Arial" w:ascii="Arial" w:hAnsi="Arial"/>
        </w:rPr>
        <w:t>-  WP   5 w km 0+112,21 m L= 7,60 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80"/>
        <w:rPr/>
      </w:pPr>
      <w:r>
        <w:rPr>
          <w:rFonts w:cs="Arial" w:ascii="Arial" w:hAnsi="Arial"/>
        </w:rPr>
        <w:t>- kanalizacja deszczowa Ø 200 mm – przedłużenie istniejącej kanalizacji Ø 200 mm: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 xml:space="preserve">-  kanalizacja  w km 0+019,57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0+047,62 L= 29,50 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80"/>
        <w:rPr/>
      </w:pPr>
      <w:r>
        <w:rPr>
          <w:rFonts w:cs="Arial" w:ascii="Arial" w:hAnsi="Arial"/>
        </w:rPr>
        <w:t>- projektowane studnie deszczowe Ø 1000 mm zakończenie kanalizacji Ø 200 mm: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-  SD   1 w km 0+018,43 m H= 1,60 m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2.2 Koryt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rytka ściekowe L= 116,50 m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1080" w:firstLine="1260"/>
        <w:rPr/>
      </w:pPr>
      <w:r>
        <w:rPr>
          <w:rFonts w:cs="Arial" w:ascii="Arial" w:hAnsi="Arial"/>
        </w:rPr>
        <w:t>początek korytek  km 0+018,55 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. OPIS STANU ISTNIEJĄCEG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8.1 JEZD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Istniejąca nawierzchnia jezdni z uwagi na zastosowany </w:t>
      </w:r>
      <w:r>
        <w:rPr>
          <w:rFonts w:cs="Arial"/>
          <w:sz w:val="24"/>
        </w:rPr>
        <w:t>materiał o dobrych parametrach wytrzymałościowych</w:t>
      </w:r>
      <w:r>
        <w:rPr>
          <w:sz w:val="24"/>
        </w:rPr>
        <w:t xml:space="preserve"> nadaje się jako dolna warstwa podbudowy pod </w:t>
      </w:r>
      <w:r>
        <w:rPr>
          <w:rFonts w:cs="Arial"/>
          <w:sz w:val="24"/>
        </w:rPr>
        <w:t>projektowany remont i nową nawierzchnię z asfaltobetonu. W odcinkach drogi znajdują się pozostałości po istniejącej nawierzchni z asfaltobetonu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2 POBOCZA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9"/>
        <w:ind w:left="567" w:firstLine="426"/>
        <w:rPr/>
      </w:pPr>
      <w:r>
        <w:rPr>
          <w:b w:val="false"/>
          <w:bCs/>
        </w:rPr>
        <w:t>Droga w stanie istniejącym nie posiada wydzielonych poboczy.</w:t>
      </w:r>
    </w:p>
    <w:p>
      <w:pPr>
        <w:pStyle w:val="Normal"/>
        <w:ind w:left="567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3 ODWODNIENIE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drogi odbywa się powierzchniowo, brak jest krat ściekowych, woda kierowana jest na przyległy teren. Stan ten powoduje powstawanie zastoin i ciągłe rozmywanie i wypłukiwanie nawierzchni. Na projektowanym odcinku trasy występuje kanalizacja deszczowa, do której można odprowadzić wody opadowe z jezdni za pomocą studni ściekowych.</w:t>
      </w:r>
    </w:p>
    <w:p>
      <w:pPr>
        <w:pStyle w:val="Normal"/>
        <w:ind w:left="567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4 URZĄDZENIA OBC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540" w:firstLine="360"/>
        <w:rPr/>
      </w:pPr>
      <w:r>
        <w:rPr>
          <w:rFonts w:cs="Arial" w:ascii="Arial" w:hAnsi="Arial"/>
          <w:sz w:val="24"/>
          <w:szCs w:val="24"/>
        </w:rPr>
        <w:t>Na podstawie analizy podkładów geodezyjnych i uzgodnień branżowych stwierdzono, że wzdłuż drogi (w pasie drogowym) zlokalizowane są urządzenia infrastruktury technicznej w postaci doziemnych kabli energetycznych, wodociągu i   kanalizacji deszczowej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.5 ZADRZEWIENIE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lica posiada zadrzewienie rosnące w pasie drogowym. Stwierdzono występowanie drzew liściastych (5 brzóz), iglastych (3 szt. - poza projektowaną jezdnią) oraz pojedynczych krzaków (samosiejek)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IS STANU PROJEKTOWAN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zewiduje przebudowę nawierzchni jezdni w dotychczasowych granicach pasa drogowego. Wykonanie nawierzchni jako mineralno bitumicznej, ograniczonej jednostronnie krawężnikiem na ławie betonowej z oporem wraz z wykonaniem ścieku z elementów betonowych na ławie betonowej z oporem. Projektuje się wykonanie odcinka kanalizacji deszczowej oraz studni deszczowej i studni ściekowych wraz z przykanalikami do istniejącej kanalizacji deszczowej.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1 Jezdnia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426"/>
        <w:jc w:val="both"/>
        <w:rPr/>
      </w:pPr>
      <w:r>
        <w:rPr>
          <w:rFonts w:cs="Arial" w:ascii="Arial" w:hAnsi="Arial"/>
        </w:rPr>
        <w:t>W ramach niniejszego projektu nie przewiduje się korekty geometrii podłużnej drogi. Założono korektę i podniesienie istniejącej niwelety o ok. 15 cm. Rozwiązania projektowe przewidują realizację robót poprawiających stan nawierzchni drogi oraz jej odwodni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ę jezdni projektuje się następująco na całym odcinku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114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 0+000,0 do km 0+132,72; </w:t>
      </w:r>
      <w:r>
        <w:rPr>
          <w:rFonts w:cs="Arial" w:ascii="Arial" w:hAnsi="Arial"/>
          <w:u w:val="single"/>
        </w:rPr>
        <w:t>L= 132,72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arstwa ścieralna z betonu asfaltowego - gr. 5 c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ązanie międzywarstwowe - </w:t>
      </w:r>
      <w:r>
        <w:rPr>
          <w:rStyle w:val="Paragraf"/>
          <w:rFonts w:cs="Arial" w:ascii="Arial" w:hAnsi="Arial"/>
          <w:sz w:val="20"/>
          <w:szCs w:val="20"/>
        </w:rPr>
        <w:t xml:space="preserve">asfaltowa emulsja kationowa,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Style w:val="Paragraf"/>
          <w:rFonts w:eastAsia="Arial" w:cs="Arial" w:ascii="Arial" w:hAnsi="Arial"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średniorozpadowa o stężeniu 50% w ilości 0,5 kg/m</w:t>
      </w:r>
      <w:r>
        <w:rPr>
          <w:rStyle w:val="Paragraf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wiążąca z betonu asfaltowego - gr. 6 c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ązanie międzywarstwowe - </w:t>
      </w:r>
      <w:r>
        <w:rPr>
          <w:rStyle w:val="Paragraf"/>
          <w:rFonts w:cs="Arial" w:ascii="Arial" w:hAnsi="Arial"/>
          <w:sz w:val="20"/>
          <w:szCs w:val="20"/>
        </w:rPr>
        <w:t xml:space="preserve">asfaltowa emulsja kationowa,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Style w:val="Paragraf"/>
          <w:rFonts w:eastAsia="Arial" w:cs="Arial" w:ascii="Arial" w:hAnsi="Arial"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średniorozpadowa o stężeniu 50% w ilości 0,5 kg/m</w:t>
      </w:r>
      <w:r>
        <w:rPr>
          <w:rStyle w:val="Paragraf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budowa zasadnicza z betonu asfsaltowego - gr. 7 c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ązanie międzywarstwowe - </w:t>
      </w:r>
      <w:r>
        <w:rPr>
          <w:rStyle w:val="Paragraf"/>
          <w:rFonts w:cs="Arial" w:ascii="Arial" w:hAnsi="Arial"/>
          <w:sz w:val="20"/>
          <w:szCs w:val="20"/>
        </w:rPr>
        <w:t>asfaltowa emulsja kationow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Style w:val="Paragraf"/>
          <w:rFonts w:eastAsia="Arial" w:cs="Arial" w:ascii="Arial" w:hAnsi="Arial"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średniorozpadowa o stężeniu 50% w ilości 0,5 kg/m</w:t>
      </w:r>
      <w:r>
        <w:rPr>
          <w:rStyle w:val="Paragraf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arstwa podbudowy zasadniczej z tłucznia kamiennego - gr. 20 c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odsączająca z piasku – gr. 1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kroju poprzecznym jezdnia odcięta od zieleńca krawężnikiem 15x30 na ławie betonowej z oporem z betonu klasy C-12/15. Krawężnik na zjazdach ułożony na płask. Wszystkie krawężniki ustawione na ławie betonowej z oporem i podsypce cementowo - piaskowej w stosunku cement / piasek 1: 4 gr. 5 cm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chylenie poprzeczne jezdni od 2% do 5% na łuku. Nawierzchnia jezdni pochylona w kierunku korytek ściekowych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regulację pokryw studni i zaworów sieci urządzeń infrastruktury technicznej znajdujących się w pasie drogowym (studnie kanalizacji deszczowej, pokrywy zaworów wody)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2 ODWODNIENI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rzewiduje się wykonanie 1 szt. studni kanalizacji deszczowej oraz budowę  5 szt. studni ściekowych z osadniki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studnie podłączone będą przykanalikami do istniejących i projektowanej studni kanalizacji deszczowej. W ramach projektu zakład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ykanalików z rur kielichowych PVC kl. S z uszczelką o średnica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 mm, L =   26,3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tudni z kręgów betonowych wraz ze stopniami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Ø 1000 mm – 1 szt, H= 1,60m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oraz wykonanie robót towarzyszących wraz z podłączeniem do istniejącej kanalizacji i próbami szczelnośc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udzienek z betonu Ø 1000 mm – 1 szt.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zwieńczenia studni deszczowych rewizyjnych z zastosowaniem płyty nastudziennej i włazu betonowego – 1 szt.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montaż studzienek z betonu Ø 600 mm z osadnikami i wpustami – 5 szt.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montaż zwieńczenia studzienek  wpustów ulicznych z zastosowaniem płyt nastudziennych i wpustów kl. D 400 – 5 szt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je się wykonanie ścieku z korytek ściekowych betonowych 60x50x15cm L= 116,5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ułożone na ławie betonowej z oporem.</w:t>
      </w:r>
    </w:p>
    <w:p>
      <w:pPr>
        <w:pStyle w:val="Normal"/>
        <w:ind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8"/>
        </w:rPr>
        <w:t>9.3 ZJAZDY NA POSESJE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uje się wykonanie zjazdów na przyległe posesje ( w granicach pasa drogowego). Zjazdy i wejścia na posesje o zmiennej szerokości w zależności od istniejącej zabudowy i parametrów bram wjazdowych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9.5 PLAN BEZPIECZEŃSTWA I OCHRONY ZDROWIA (BIOZ)</w:t>
        <w:tab/>
        <w:tab/>
        <w:tab/>
        <w:t xml:space="preserve">       </w:t>
      </w:r>
    </w:p>
    <w:p>
      <w:pPr>
        <w:pStyle w:val="Heading3"/>
        <w:widowControl w:val="false"/>
        <w:overflowPunct w:val="false"/>
        <w:autoSpaceDE w:val="false"/>
        <w:ind w:firstLine="36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5.1 Przewidziany niniejszą dokumentacją zakres robót dla całego zamierzenia </w:t>
      </w:r>
    </w:p>
    <w:p>
      <w:pPr>
        <w:pStyle w:val="Heading3"/>
        <w:widowControl w:val="false"/>
        <w:overflowPunct w:val="false"/>
        <w:autoSpaceDE w:val="false"/>
        <w:ind w:left="900" w:hanging="0"/>
        <w:jc w:val="both"/>
        <w:textAlignment w:val="baseline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udowlanego oraz kolejność realizacji poszczególnych obiektów:</w:t>
      </w:r>
    </w:p>
    <w:p>
      <w:pPr>
        <w:pStyle w:val="Zwykytekst"/>
        <w:numPr>
          <w:ilvl w:val="0"/>
          <w:numId w:val="13"/>
        </w:numPr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ruchu na czas budowy,</w:t>
      </w:r>
    </w:p>
    <w:p>
      <w:pPr>
        <w:pStyle w:val="Zwykytekst"/>
        <w:numPr>
          <w:ilvl w:val="0"/>
          <w:numId w:val="13"/>
        </w:numPr>
        <w:ind w:left="1440" w:hanging="540"/>
        <w:jc w:val="both"/>
        <w:rPr/>
      </w:pPr>
      <w:r>
        <w:rPr>
          <w:rFonts w:cs="Arial" w:ascii="Arial" w:hAnsi="Arial"/>
          <w:sz w:val="24"/>
        </w:rPr>
        <w:t>obsługa geodezyjna i kierownika budowy przez cały czas trwania robót,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 rozbiórkowych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 ziemnych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kanalizacji deszczowej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studni deszczowych i studzienek z wpustami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e krawężników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odbudowy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wykonanie nawierzchni jezdni i chodnika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-2880" w:leader="none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roboty wykończeniowe i porządkowe,</w:t>
      </w:r>
    </w:p>
    <w:p>
      <w:pPr>
        <w:pStyle w:val="Zwykytekst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Heading3"/>
        <w:widowControl w:val="false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9.5.2 Wykaz istniejących obiektów budowla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900" w:hanging="0"/>
        <w:jc w:val="both"/>
        <w:rPr/>
      </w:pPr>
      <w:r>
        <w:rPr>
          <w:rFonts w:cs="Arial" w:ascii="Arial" w:hAnsi="Arial"/>
          <w:sz w:val="24"/>
        </w:rPr>
        <w:t>istniejący odcinek ulicy Orkana,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1440" w:hanging="54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sieci infrastruktury technicznej: doziemne kable energetyczne, sieć wodociągowa, kanalizacja deszczowa.</w:t>
      </w:r>
    </w:p>
    <w:p>
      <w:pPr>
        <w:pStyle w:val="Zwykyteks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overflowPunct w:val="false"/>
        <w:autoSpaceDE w:val="false"/>
        <w:ind w:firstLine="36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5.3 Wskazanie elementów zagospodarowania działki lub terenu, które mogą </w:t>
      </w:r>
    </w:p>
    <w:p>
      <w:pPr>
        <w:pStyle w:val="Heading3"/>
        <w:widowControl w:val="false"/>
        <w:overflowPunct w:val="false"/>
        <w:autoSpaceDE w:val="false"/>
        <w:ind w:left="900" w:hanging="0"/>
        <w:jc w:val="both"/>
        <w:textAlignment w:val="baseline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twarzać zagrożenie bezpieczeństwa i zdrowia lud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numPr>
          <w:ilvl w:val="0"/>
          <w:numId w:val="19"/>
        </w:numPr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odcinek ulicy Orkana</w:t>
      </w:r>
    </w:p>
    <w:p>
      <w:pPr>
        <w:pStyle w:val="Zwykytekst"/>
        <w:ind w:left="1440" w:right="-1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nfrastruktury technicznej: doziemne kable energetyczne sieć  wodociągowa, kanalizacja deszczowa.</w:t>
      </w:r>
    </w:p>
    <w:p>
      <w:pPr>
        <w:pStyle w:val="Heading3"/>
        <w:widowControl w:val="false"/>
        <w:overflowPunct w:val="false"/>
        <w:autoSpaceDE w:val="false"/>
        <w:ind w:firstLine="36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5.4 Wskazanie dotyczące przewidywanych zagrożeń występujących podczas </w:t>
      </w:r>
    </w:p>
    <w:p>
      <w:pPr>
        <w:pStyle w:val="Heading3"/>
        <w:widowControl w:val="false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realizacji robót budowlanych, określające skalę i rodzaje zagrożeń oraz miejsce i  </w:t>
      </w:r>
    </w:p>
    <w:p>
      <w:pPr>
        <w:pStyle w:val="Heading3"/>
        <w:widowControl w:val="false"/>
        <w:overflowPunct w:val="false"/>
        <w:autoSpaceDE w:val="false"/>
        <w:ind w:left="900" w:hanging="0"/>
        <w:jc w:val="both"/>
        <w:textAlignment w:val="baseline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zas ich wystąp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robót pod ruchem,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robót budowlanych ciężkim sprzętem będącym źródłem drgań i hałasu przekraczającego 100 dB,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żenia prądem z uszkodzonego przewodu.</w:t>
      </w:r>
    </w:p>
    <w:p>
      <w:pPr>
        <w:pStyle w:val="Zwykytekst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</w:rPr>
        <w:t>Roboty budowlane mogące stwarzać zagrożenie bezpieczeństwa i zdrowia ludzi, nie ujęte powyżej, a wynikające z przyjętych technologii realizacji inwestycji należy również uwzględnić w „planie bioz”. Przy wykonywaniu powyższych robót występować będą zagrożenia porażenia prądem, poparzenia, zatrucia związane z utratą życia lub zdrowia podczas obsługi ciężkiego sprzętu, narzędzi i urządzeń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5.5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rakcie budowy będą wykonywane następujące roboty budowlane </w:t>
      </w:r>
    </w:p>
    <w:p>
      <w:pPr>
        <w:pStyle w:val="Zwykytekst"/>
        <w:ind w:left="90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magające sporządzenia przed rozpoczęciem budowy planu bezpieczeństwa i  </w:t>
      </w:r>
    </w:p>
    <w:p>
      <w:pPr>
        <w:pStyle w:val="Zwykytekst"/>
        <w:ind w:left="9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hrony zdrowia (planu bioz):</w:t>
      </w:r>
    </w:p>
    <w:p>
      <w:pPr>
        <w:pStyle w:val="Zwykytekst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roboty ziemne związane zagęszczaniem gruntu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5.6  Wskazanie sposobu prowadzenia instruktażu pracowników przed </w:t>
      </w:r>
    </w:p>
    <w:p>
      <w:pPr>
        <w:pStyle w:val="Heading3"/>
        <w:widowControl w:val="false"/>
        <w:overflowPunct w:val="false"/>
        <w:autoSpaceDE w:val="false"/>
        <w:ind w:left="900" w:hanging="0"/>
        <w:jc w:val="both"/>
        <w:textAlignment w:val="baseline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rzystąpieniem do realizacji robót szczególnie niebezpie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zasad postępowania w przypadku wystąpienia zagrożenia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ieczność stosowania przez pracowników środków ochrony </w:t>
      </w:r>
    </w:p>
    <w:p>
      <w:pPr>
        <w:pStyle w:val="Zwykytekst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ywidualnej, zabezpieczających przed skutkami zagrożeń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bezpośredniego nadzoru nad pracami szczególnie niebezpiecznymi </w:t>
      </w:r>
    </w:p>
    <w:p>
      <w:pPr>
        <w:pStyle w:val="Zwykytekst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wyznaczone w tym celu osob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overflowPunct w:val="false"/>
        <w:autoSpaceDE w:val="false"/>
        <w:ind w:left="1080" w:hanging="720"/>
        <w:jc w:val="both"/>
        <w:textAlignment w:val="baseline"/>
        <w:rPr/>
      </w:pPr>
      <w:r>
        <w:rPr>
          <w:b w:val="false"/>
          <w:sz w:val="24"/>
        </w:rPr>
        <w:t xml:space="preserve">9.5.7  Wskazanie środków technicznych i organizacyjnych, zapobiegających  </w:t>
      </w:r>
    </w:p>
    <w:p>
      <w:pPr>
        <w:pStyle w:val="Heading3"/>
        <w:widowControl w:val="false"/>
        <w:overflowPunct w:val="false"/>
        <w:autoSpaceDE w:val="false"/>
        <w:ind w:left="1080" w:hanging="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1440" w:hanging="54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w celu zapobieżenia niebezpieczeństwom wynikającym z wykonywania robót budowlanych w strefach szczególnego zagrożenia zdrowia należy zatrudniać pracowników o odpowiednich kwalifikacjach, posiadających ważne orzeczenia lekarskie o dopuszczeniu do określonych prac i przeszkolonych w zakresie BHP.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roboty należy wykonywać zgodnie z warunkami określonymi w ustawie Prawo Budowlane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roboty należy wykonywać zgodnie z warunkami zawartymi w dokumentacji technicznej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w czasie prowadzenia robót należy przestrzegać przepisy dotyczące ochrony środowiska, przeciwpożarowe, BHP, ochrony interesów osób trzecich, oraz przepisy związane z wykonywanymi robotami (wymagania szczegółowe regulują zapisy specyfikacji technicznych)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1440" w:hanging="540"/>
        <w:jc w:val="both"/>
        <w:rPr/>
      </w:pPr>
      <w:r>
        <w:rPr>
          <w:rFonts w:cs="Arial" w:ascii="Arial" w:hAnsi="Arial"/>
          <w:sz w:val="24"/>
        </w:rPr>
        <w:t>w czasie prowadzenia robót należy przestrzegać ustaleń zawartych w planie bioz.</w:t>
      </w:r>
    </w:p>
    <w:p>
      <w:pPr>
        <w:pStyle w:val="Normal"/>
        <w:ind w:firstLine="42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b/>
        </w:rPr>
        <w:t>9.5 UWAGI DOTYCZĄCE WYKONAWSTWA ROBÓT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owane roboty wykonywane będą na całej szerokości jezdni co wymagać okresowe zamknięcia drogi na czas robót. Do obowiązków wykonawcy należeć będzie wykonanie projektu organizacji ruchu na czas robót oraz zorganizowanie i oznakowanie miejsca robót. </w:t>
      </w:r>
      <w:r>
        <w:rPr>
          <w:rFonts w:cs="Arial" w:ascii="Arial" w:hAnsi="Arial"/>
        </w:rPr>
        <w:t>Przed rozpoczęciem robót wykonawca poinformuje w sposób zwyczajowo przyjęty o terminie przystąpienia do prac i utrudnieniach w ruchu mieszkańców posesji zamieszkałych wzdłuż remontowanego odcinka drogi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Roboty zanikowe winny podlegać zgłoszeniu i odbiorowi częściowemu przed ich zakryciem. Warunki odbioru określają specyfikacje techniczne, normy branżowe i Polskie Normy. </w:t>
      </w:r>
      <w:r>
        <w:rPr>
          <w:rFonts w:cs="Arial" w:ascii="Arial" w:hAnsi="Arial"/>
        </w:rPr>
        <w:t xml:space="preserve">Projektowane roboty drogowe przewidują regulację urządzeń infrastruktury technicznej do projektowanej niwelety.  Przed i w trakcie prowadzonych robót </w:t>
      </w:r>
      <w:r>
        <w:rPr>
          <w:rFonts w:cs="Arial" w:ascii="Arial" w:hAnsi="Arial"/>
          <w:iCs/>
        </w:rPr>
        <w:t>zabezpieczyć urządzenia obce przed zniszczeniem. Wszelkie roboty prowadzone w rejonie urządzeń infrastruktury technicznej należy prowadzić ręcznie i pod nadzorem gestora sieci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3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63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ż. Piotr Dyła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426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firstLine="426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1416" w:right="-108" w:firstLine="2"/>
      <w:textAlignment w:val="baseline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ind w:right="74" w:hanging="0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7:00Z</dcterms:created>
  <dc:creator>Piotr Dyła</dc:creator>
  <dc:description/>
  <cp:keywords/>
  <dc:language>en-US</dc:language>
  <cp:lastModifiedBy>Ewa Hirsch</cp:lastModifiedBy>
  <dcterms:modified xsi:type="dcterms:W3CDTF">2011-03-22T08:27:00Z</dcterms:modified>
  <cp:revision>2</cp:revision>
  <dc:subject/>
  <dc:title>PROJEKT BUDOWLANY</dc:title>
</cp:coreProperties>
</file>