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ogi Nr 115712 D ul. Leśna w Karpaczu w ramach usuwania skutków powodzi z 2009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11571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115712 D ul. Leśna 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w specjalności drogowej bez ograniczeń do kierowania robotami budowl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dla zadania p.n.: „Remont drogi Nr 11571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.n.: „Remont drogi Nr 11571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sz w:val="22"/>
          <w:szCs w:val="22"/>
        </w:rPr>
        <w:t xml:space="preserve">w zakresie uprawnień budowlanych w specjalności drogowej bez ograniczeń do kierowania robotami budowlanymi, </w:t>
      </w:r>
      <w:r>
        <w:rPr>
          <w:sz w:val="24"/>
          <w:szCs w:val="24"/>
        </w:rPr>
        <w:t>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72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 : „PODWYKONAWCY” dot. przetargu na roboty dla zadania p.n.: „Remont drogi Nr 11571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narzędzi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712 D ul. Leśna w Karpaczu w ramach usuwania skutków powodzi z 2009 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w celu realizacj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odstawie dysponowania tymi zasoba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7:00Z</dcterms:created>
  <dc:creator>Ewa Hirsch</dc:creator>
  <dc:description/>
  <cp:keywords/>
  <dc:language>en-US</dc:language>
  <cp:lastModifiedBy>Ewa Hirsch</cp:lastModifiedBy>
  <dcterms:modified xsi:type="dcterms:W3CDTF">2011-03-21T11:07:00Z</dcterms:modified>
  <cp:revision>2</cp:revision>
  <dc:subject/>
  <dc:title>(pieczęć Wykonawcy )</dc:title>
</cp:coreProperties>
</file>