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>na roboty budowlane dot. wykonania bieżącej konserwacji nawierzchni dróg, ulic, chodników, placów i parkingów na terenie miasta Karpacza w 2011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– str. 1 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roboty budowlane dot. wykonania bieżącej konserwacji nawierzchni dróg, ulic, chodników, placów i parkingów na terenie miasta Karpacza w 2011 roku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ujemy wykonanie przedmiotu zamówienia za cenę: </w:t>
      </w:r>
    </w:p>
    <w:p>
      <w:pPr>
        <w:pStyle w:val="WWTekstpodstawowywcity3"/>
        <w:tabs>
          <w:tab w:val="clear" w:pos="708"/>
          <w:tab w:val="center" w:pos="5271" w:leader="none"/>
          <w:tab w:val="right" w:pos="9807" w:leader="none"/>
        </w:tabs>
        <w:spacing w:lineRule="auto" w:line="240"/>
        <w:ind w:left="15" w:hanging="15"/>
        <w:jc w:val="left"/>
        <w:rPr/>
      </w:pPr>
      <w:r>
        <w:rPr>
          <w:rFonts w:cs="Times New Roman" w:ascii="Times New Roman" w:hAnsi="Times New Roman"/>
          <w:lang w:val="de-DE"/>
        </w:rPr>
        <w:t xml:space="preserve">A/ </w:t>
      </w:r>
      <w:r>
        <w:rPr>
          <w:rFonts w:cs="Times New Roman" w:ascii="Times New Roman" w:hAnsi="Times New Roman"/>
        </w:rPr>
        <w:t xml:space="preserve">nakłady na 1m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uzupełnienia ubytków w nawierzchni asfaltowej z wycinką piłą spalinową przyjęto średnią głębokość 6 cm, z podbudową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4"/>
          <w:szCs w:val="24"/>
        </w:rPr>
        <w:t xml:space="preserve">A   -   ………………….. zł brutto </w:t>
      </w:r>
    </w:p>
    <w:p>
      <w:pPr>
        <w:pStyle w:val="WWTekstpodstawowywcity3"/>
        <w:tabs>
          <w:tab w:val="clear" w:pos="708"/>
          <w:tab w:val="center" w:pos="5241" w:leader="none"/>
          <w:tab w:val="right" w:pos="9777" w:leader="none"/>
        </w:tabs>
        <w:spacing w:lineRule="auto" w:line="24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3"/>
        <w:tabs>
          <w:tab w:val="clear" w:pos="708"/>
          <w:tab w:val="center" w:pos="5241" w:leader="none"/>
          <w:tab w:val="right" w:pos="9777" w:leader="none"/>
        </w:tabs>
        <w:spacing w:lineRule="auto" w:line="240"/>
        <w:ind w:left="-15" w:hanging="0"/>
        <w:jc w:val="left"/>
        <w:rPr/>
      </w:pPr>
      <w:r>
        <w:rPr>
          <w:rFonts w:cs="Times New Roman" w:ascii="Times New Roman" w:hAnsi="Times New Roman"/>
        </w:rPr>
        <w:t xml:space="preserve">B/ nakłady na 1m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uzupełnienia ubytków w nawierzchni asfaltowej z wycinką piłą spalinową przyjęto średnią głębokość 6 cm, bez podbud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4"/>
          <w:szCs w:val="24"/>
        </w:rPr>
        <w:t xml:space="preserve">B - ………………….. zł brutto </w:t>
      </w:r>
    </w:p>
    <w:p>
      <w:pPr>
        <w:pStyle w:val="Normal"/>
        <w:tabs>
          <w:tab w:val="clear" w:pos="708"/>
          <w:tab w:val="center" w:pos="5241" w:leader="none"/>
          <w:tab w:val="right" w:pos="9777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1" w:leader="none"/>
          <w:tab w:val="right" w:pos="9777" w:leader="none"/>
        </w:tabs>
        <w:ind w:left="-15" w:hanging="0"/>
        <w:rPr/>
      </w:pPr>
      <w:r>
        <w:rPr>
          <w:sz w:val="24"/>
          <w:szCs w:val="24"/>
        </w:rPr>
        <w:t>C/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ubytków w nawierzchni asfaltowej bez wycinki piłą spalinową przyjęto średnią głębokość  6 cm, z podbudową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  <w:t>C - ………………….. zł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>D/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ubytków w nawierzchni asfaltowej bez wycinki piłą spalinową przyjęto średnią głębokość  6 cm, bez podbudowy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>D - ………………….. zł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E/ nakłady na 1 m ²  nawierzchni   asfaltowej na średnią głębokość 6 cm poniżej 100 m² w jednym miejscu 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>E - ………………….. zł brutto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>F/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nawierzchni  asfaltowej na średnią głębokość  6 cm powyżej 100 m²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w jednym miejscu 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 xml:space="preserve">F - ………………….. zł brutto 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G/nakłady na 1 m ² uzupełnienia zniszczonych nawierzchni/ bez względu na jej rodzaj/ grysem na sucho, powyżej 100 m² w jednym miejscu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4"/>
          <w:szCs w:val="24"/>
        </w:rPr>
        <w:t xml:space="preserve">G - ………………….. zł brutto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H/ nakłady na 1 m² uzupełnienia zniszczonych nawierzchni/ bez względu na jej rodzaj/ grysem na sucho, poniżej 100 m² w jednym miejscu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4"/>
          <w:szCs w:val="24"/>
        </w:rPr>
        <w:t xml:space="preserve">H - ………………….. zł brutto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/ nakłady na 1 mb regulacji obrzeży i krawężników betonowych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4"/>
          <w:szCs w:val="24"/>
        </w:rPr>
        <w:t xml:space="preserve">I - ………………….. zł brutt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– str. 2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roboty budowlane dot. wykonania bieżącej konserwacji nawierzchni dróg, ulic, chodników, placów i parkingów na terenie miasta Karpacza w 2011 roku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ujemy wykonanie przedmiotu zamówienia za cenę: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/ nakłady na 1 mb regulacji obrzeży i krawężników kamiennych 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 xml:space="preserve">J - ………………….. zł brutto 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>K/ nakład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brukowania nawierzchni z kostki kamiennej 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 xml:space="preserve">K - ………………….. zł brutto 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15" w:hanging="0"/>
        <w:rPr/>
      </w:pPr>
      <w:r>
        <w:rPr>
          <w:sz w:val="24"/>
          <w:szCs w:val="24"/>
        </w:rPr>
        <w:t>L/nakład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brukowania nawierzchni z kostki betonowej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4"/>
          <w:szCs w:val="24"/>
        </w:rPr>
        <w:t xml:space="preserve">L - ………………….. zł brutto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4"/>
          <w:szCs w:val="24"/>
        </w:rPr>
        <w:t>M/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bruku z kostki kamiennej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4"/>
          <w:szCs w:val="24"/>
        </w:rPr>
        <w:t xml:space="preserve">M - ………………….. zł brutto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4"/>
          <w:szCs w:val="24"/>
        </w:rPr>
        <w:t>N/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bruku z kostki betonowej   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N - ………………….. zł brutto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/  wykonanie napraw  nawierzchni 1 m² bitumicznych przy użyciu „remontera” </w:t>
      </w:r>
    </w:p>
    <w:p>
      <w:pPr>
        <w:pStyle w:val="Footnote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-  </w:t>
      </w:r>
      <w:r>
        <w:rPr>
          <w:sz w:val="24"/>
          <w:szCs w:val="24"/>
        </w:rPr>
        <w:t xml:space="preserve">………………….. zł brutto 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tabs>
          <w:tab w:val="clear" w:pos="708"/>
          <w:tab w:val="center" w:pos="0" w:leader="none"/>
          <w:tab w:val="right" w:pos="1021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/ nie ujęte wyżej prace związane z bieżącą konserwacją nawierzchni dróg, ulic, chodników, placów  i parkingów rozliczane będą z przyjętą stawką i narzutami w oparciu o indywidualną wycenę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 - </w:t>
      </w:r>
      <w:r>
        <w:rPr>
          <w:sz w:val="24"/>
          <w:szCs w:val="24"/>
        </w:rPr>
        <w:t xml:space="preserve">………………….. zł brutto 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/S  remont  zniszczonej  nawierzchni przy zastosowaniu frezowiny, przyjmując gr nawierzchni  po uwałowaniu o  śr. 6 cm 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a) ułożeniem  z własnego materiału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 - </w:t>
      </w:r>
      <w:r>
        <w:rPr>
          <w:sz w:val="24"/>
          <w:szCs w:val="24"/>
        </w:rPr>
        <w:t xml:space="preserve">………………….. zł brutto 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 xml:space="preserve">b) ułożenie  z materiału Zamawiającego  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rPr/>
      </w:pPr>
      <w:r>
        <w:rPr>
          <w:sz w:val="24"/>
          <w:szCs w:val="24"/>
          <w:lang w:val="pl-PL"/>
        </w:rPr>
        <w:t xml:space="preserve">S - </w:t>
      </w:r>
      <w:r>
        <w:rPr>
          <w:sz w:val="24"/>
          <w:szCs w:val="24"/>
        </w:rPr>
        <w:t xml:space="preserve">………………….. zł brutto 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/  frezowanie nawierzchni asfaltowej celem odzyskania frezowiny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 - </w:t>
      </w:r>
      <w:r>
        <w:rPr>
          <w:sz w:val="24"/>
          <w:szCs w:val="24"/>
        </w:rPr>
        <w:t xml:space="preserve">………………….. zł brut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roboty budowlane </w:t>
      </w:r>
      <w:r>
        <w:rPr>
          <w:b/>
          <w:sz w:val="24"/>
          <w:szCs w:val="24"/>
        </w:rPr>
        <w:t>dot. wykonania bieżącej konserwacji nawierzchni dróg, ulic, chodników, placów i parkingów na terenie miasta Karpacza w 2011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. przetargu na roboty budowlane dot. wykonania bieżącej konserwacji nawierzchni dróg, ulic, chodników, placów i parkingów na terenie miasta Karpacza w 2011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4: „Oświadczenia Wykonawcy o posiadaniu uprawnień”  dot. przetargu na roboty budowlane dot. wykonania bieżącej konserwacji nawierzchni dróg, ulic, chodników, placów i parkingów na terenie miasta Karpacza w 2011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osoby, które będą uczestniczyć w wykonywaniu zamówienia, posiadają wymagane uprawnienia: </w:t>
      </w:r>
    </w:p>
    <w:p>
      <w:pPr>
        <w:pStyle w:val="Normal"/>
        <w:ind w:firstLine="708"/>
        <w:jc w:val="both"/>
        <w:rPr>
          <w:rFonts w:eastAsia="TimesNewRoman" w:cs="TimesNewRoman"/>
          <w:sz w:val="24"/>
          <w:szCs w:val="24"/>
        </w:rPr>
      </w:pPr>
      <w:r>
        <w:rPr>
          <w:sz w:val="24"/>
          <w:szCs w:val="24"/>
        </w:rPr>
        <w:t xml:space="preserve">1)  w specjalności drogowej bez ograniczeń, do kierowania robotami drogowymi, </w:t>
      </w:r>
    </w:p>
    <w:p>
      <w:pPr>
        <w:pStyle w:val="Normal"/>
        <w:ind w:firstLine="708"/>
        <w:jc w:val="both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iadają opłacone (ważne) zaświadczenie z właściwej Izby Samorządu Zawodowego, potwierdzające przynależność do tej izb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acownika przeszkolonego w zakresie kierowania ruchem drog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dot. przetargu na roboty budowlane dot. wykonania bieżącej konserwacji nawierzchni dróg, ulic, chodników, placów i parkingów na terenie miasta Karpacza w 2011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8"/>
        <w:gridCol w:w="2037"/>
        <w:gridCol w:w="1772"/>
        <w:gridCol w:w="1588"/>
        <w:gridCol w:w="16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decyzja o wydaniu pozwolenia na użytkowanie, referencje, podpisany protokół odbioru, 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6: „Wykaz sprzętu” dot. przetargu na roboty budowlane dot. wykonania bieżącej konserwacji nawierzchni dróg, ulic, chodników, placów i parkingów na terenie miasta Karpacza w 2011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9"/>
        <w:gridCol w:w="30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narzędzi, wyposażenia zakładu i urządzeń technicz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 tymi zasoba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7: „PODWYKONAWCY” dot. przetargu na roboty budowlane dot. wykonania bieżącej konserwacji nawierzchni dróg, ulic, chodników, placów i parkingów na terenie miasta Karpacza w 2011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558" w:gutter="0" w:header="0" w:top="143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/>
      <w:color w:val="000000"/>
      <w:lang w:val="zxx"/>
    </w:rPr>
  </w:style>
  <w:style w:type="paragraph" w:styleId="WWTekstpodstawowywcity3">
    <w:name w:val="WW-Tekst podstawowy wcięty 3"/>
    <w:basedOn w:val="Normal"/>
    <w:qFormat/>
    <w:pPr>
      <w:widowControl w:val="false"/>
      <w:overflowPunct w:val="true"/>
      <w:autoSpaceDE w:val="true"/>
      <w:spacing w:lineRule="auto" w:line="360"/>
      <w:ind w:left="426" w:hanging="426"/>
      <w:jc w:val="both"/>
      <w:textAlignment w:val="auto"/>
    </w:pPr>
    <w:rPr>
      <w:rFonts w:ascii="Arial" w:hAnsi="Arial" w:eastAsia="Lucida Sans Unicode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3:00Z</dcterms:created>
  <dc:creator>Ewa Hirsch</dc:creator>
  <dc:description/>
  <cp:keywords/>
  <dc:language>en-US</dc:language>
  <cp:lastModifiedBy>Ewa Hirsch</cp:lastModifiedBy>
  <dcterms:modified xsi:type="dcterms:W3CDTF">2011-02-18T13:23:00Z</dcterms:modified>
  <cp:revision>2</cp:revision>
  <dc:subject/>
  <dc:title>(pieczęć Wykonawcy )</dc:title>
</cp:coreProperties>
</file>