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– w tym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pielęgnację i utrzymanie trzech parków w Karpaczu  w trakcie trwania umowy tj. w ciągu 12 miesięcy - znaczenie 92 % </w:t>
      </w:r>
      <w:r>
        <w:rPr>
          <w:sz w:val="24"/>
        </w:rPr>
        <w:t>(max. 92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3. Czynniki cenotwórcze wg załącznika Nr 1 – </w:t>
      </w:r>
      <w:r>
        <w:rPr>
          <w:b/>
          <w:sz w:val="24"/>
        </w:rPr>
        <w:t xml:space="preserve">znaczenie 8 % </w:t>
      </w:r>
      <w:r>
        <w:rPr>
          <w:sz w:val="24"/>
        </w:rPr>
        <w:t xml:space="preserve">(max. 8 pkt, tj.po 2 pkt) wartości netto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-g –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p (R+S) –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z (od M) –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 (od S+R+Kp) – 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pielęgnacja i utrzymanie trzech parków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pielęgnacja i utrzymanie trzech parków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osoby, które będą uczestniczyć w wykonywaniu zamówienia, posiadają wymagane uprawnienia w zakresie: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a) pracownik – posiada wykształcenie ogrodnicze,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b) pozostały personel – minimum jeden z uprawnieniami pilarza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usługę dla zadania pn.: „</w:t>
      </w:r>
      <w:r>
        <w:rPr>
          <w:b/>
          <w:sz w:val="24"/>
        </w:rPr>
        <w:t xml:space="preserve">pielęgnacja i utrzymanie trzech parków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ŁĄCZNIK  Nr  5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 xml:space="preserve">pielęgnacja i utrzymanie trzech parków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8"/>
        <w:gridCol w:w="1963"/>
        <w:gridCol w:w="1839"/>
        <w:gridCol w:w="18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pis wykonanych usłu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wykonany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wykonywanych)   usłu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y wykonywania usług  (rozpoczęcia i zakończeni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orcy usług (nazwa, adres, telefon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usługi zostały wykonane lub są wykonywane należycie – np.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ŁĄCZNIK  Nr  6: „Wykaz narzędzi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usługę pn.: </w:t>
      </w:r>
      <w:r>
        <w:rPr>
          <w:b/>
          <w:sz w:val="24"/>
        </w:rPr>
        <w:t xml:space="preserve">pielęgnacja i utrzymanie trzech parków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w celu realizacj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odstawie dysponowania tymi zasoba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0:00Z</dcterms:created>
  <dc:creator>Ewa Hirsch</dc:creator>
  <dc:description/>
  <cp:keywords/>
  <dc:language>en-US</dc:language>
  <cp:lastModifiedBy>Ewa Hirsch</cp:lastModifiedBy>
  <dcterms:modified xsi:type="dcterms:W3CDTF">2011-02-16T09:50:00Z</dcterms:modified>
  <cp:revision>2</cp:revision>
  <dc:subject/>
  <dc:title>(pieczęć Wykonawcy )</dc:title>
</cp:coreProperties>
</file>