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 xml:space="preserve">na roboty budowlane dotyczące zadania pn.: „Przebudowa ulic Strażackiej, Olimpijskiej i Gimnazjalnej w Karpaczu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1 : </w:t>
      </w:r>
      <w:r>
        <w:rPr/>
        <w:t xml:space="preserve"> </w:t>
      </w:r>
      <w:r>
        <w:rPr>
          <w:b/>
        </w:rPr>
        <w:t xml:space="preserve">„ D r u k   C e n o w y ” </w:t>
      </w:r>
    </w:p>
    <w:p>
      <w:pPr>
        <w:pStyle w:val="Normal"/>
        <w:jc w:val="both"/>
        <w:rPr/>
      </w:pPr>
      <w:r>
        <w:rPr/>
        <w:t>za przedmiot zamówienia tzn.</w:t>
      </w:r>
      <w:r>
        <w:rPr>
          <w:b/>
        </w:rPr>
        <w:t xml:space="preserve"> za „Przebudowę ulic Strażackiej, Olimpijskiej i Gimnazjalnej w Karpaczu”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(data, 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Cs/>
        </w:rPr>
        <w:t xml:space="preserve">Kosztorys na roboty ogólnobudowlane jest wymagany jako załącznik do oferty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</w:t>
      </w:r>
      <w:r>
        <w:rPr>
          <w:b/>
        </w:rPr>
        <w:t xml:space="preserve">pn.: „Przebudowa ulic Strażackiej, Olimpijskiej i Gimnazjalnej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roboty dla zadania pn.: „Przebudowa ulic Strażackiej, Olimpijskiej i  Gimnazjalnej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4: „Oświadczenia Wykonawcy o posiadaniu uprawnień”  dot. przetargu na roboty dla zadania pn.: „Przebudowa ulic Strażackiej Olimpijskiej i Gimnazjalnej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świadczam, że osoby, które będą uczestniczyć w wykonywaniu zamówienia, posiadają wymagane uprawnienia: </w:t>
      </w:r>
    </w:p>
    <w:p>
      <w:pPr>
        <w:pStyle w:val="Normal"/>
        <w:ind w:firstLine="708"/>
        <w:jc w:val="both"/>
        <w:rPr/>
      </w:pPr>
      <w:r>
        <w:rPr/>
        <w:t xml:space="preserve">1) w specjalności drogowej bez ograniczeń, do kierowania robotami drogowymi, </w:t>
      </w:r>
    </w:p>
    <w:p>
      <w:pPr>
        <w:pStyle w:val="Normal"/>
        <w:ind w:firstLine="708"/>
        <w:jc w:val="both"/>
        <w:rPr/>
      </w:pPr>
      <w:r>
        <w:rPr/>
        <w:t>2) w specjalności instalacyjnej do kierowania robotami w zakresie sieci i urządzeń elektrycznych i energetycznych,</w:t>
      </w:r>
    </w:p>
    <w:p>
      <w:pPr>
        <w:pStyle w:val="Normal"/>
        <w:ind w:firstLine="708"/>
        <w:jc w:val="both"/>
        <w:rPr/>
      </w:pPr>
      <w:r>
        <w:rPr/>
        <w:t xml:space="preserve">3) w specjalności instalacyjnej do kierowania robotami w zakresie sieci wodociągowych i kanalizacyj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adają opłacone (ważne) zaświadczenie z właściwej Izby Samorządu Zawodowego, potwierdzające przynależność do tej izby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) Pracownika przeszkolonego w zakresie kierowania ruchem drog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5: „Wykaz robót</w:t>
      </w:r>
      <w:r>
        <w:rPr/>
        <w:t xml:space="preserve">” </w:t>
      </w:r>
      <w:r>
        <w:rPr>
          <w:b/>
        </w:rPr>
        <w:t xml:space="preserve">dot. przetargu na roboty dla zadania pn.: „Przebudowa ulic Strażackiej, Olimpijskiej i Gimnazjalnej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 : „Wykaz narzędzi” dot. przetargu na roboty dla zadania pn.: „Przebudowa ulic Strażackiej, Olimpijskiej i Gimnazjalnej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9"/>
        <w:gridCol w:w="30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az narzędzi, wyposażenia zakładu i urządzeń techni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stawa dysponowania tymi zasoba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 data , podpis , pieczęć ) 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7 : „PODWYKONAWCY” dot. przetargu na roboty dla zadania pn.: „Przebudowa ulic Strażackiej, Olimpijskiej i Gimnazjalnej w Karpaczu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4:00Z</dcterms:created>
  <dc:creator>Ewa Hirsch</dc:creator>
  <dc:description/>
  <cp:keywords/>
  <dc:language>en-US</dc:language>
  <cp:lastModifiedBy>Ewa Hirsch</cp:lastModifiedBy>
  <dcterms:modified xsi:type="dcterms:W3CDTF">2011-01-28T08:04:00Z</dcterms:modified>
  <cp:revision>2</cp:revision>
  <dc:subject/>
  <dc:title>(pieczęć Wykonawcy )</dc:title>
</cp:coreProperties>
</file>