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</w:t>
      </w:r>
      <w:r>
        <w:rPr>
          <w:b/>
          <w:sz w:val="28"/>
        </w:rPr>
        <w:t>FORMULARZ   OFERTOW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 xml:space="preserve">Postępowanie o zamówienie publiczne w trybie przetargu nieograniczonego </w:t>
      </w:r>
      <w:r>
        <w:rPr>
          <w:b/>
          <w:sz w:val="24"/>
        </w:rPr>
        <w:t xml:space="preserve">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Zarejestrowana nazwa Przedsiębiorstwa (jednostki, podmiot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Zarejestrowany adres Przedsiębiorstwa (kod, miejscowość, województwo, powiat, ulica, nr domu, nr lokal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 REGON: 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. NIP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Numer telefonu (z numerem kierunkowym):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 Numer faksu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7. Nazwa banku i numer konta bankowego: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8. Internet: http:// . . . . . . . . . . . . . . . . . . . . . . . . . . . . . . . . . . . . . . .  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val="en-US"/>
        </w:rPr>
        <w:t xml:space="preserve">9. e-mail: . . . . . . . . . . . . . . . . . . . . . . . . . . . . . . . . </w:t>
      </w:r>
      <w:r>
        <w:rPr>
          <w:b/>
          <w:sz w:val="24"/>
        </w:rPr>
        <w:t xml:space="preserve">@ . . . . . . . . . . . . . . . . .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ŁĄCZNIK  Nr  1  „Cena oferty” - znaczenie 100 %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1. Cena netto (tj. bez podatku VAT) za przedmiot zamówienia tzn.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za </w:t>
      </w:r>
      <w:r>
        <w:rPr>
          <w:b/>
          <w:sz w:val="24"/>
        </w:rPr>
        <w:t>wykonanie operatów szacunkowych lokali i działki przeznaczonej do zakupu przez Gminę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cyfrowo: 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słownie: .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AT ………… %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Cena brutto (tj. z podatkiem VAT)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cyfrowo: 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słownie: ..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 xml:space="preserve">Wykonawca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ŁĄCZNIK  CENOWY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miotu zamówienia tzn. za wykonanie operatów szacunkowych lokali i działki przeznaczonej do zakupu przez Gminę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 pozycja Nr 1.1)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 pozycja Nr 1.2)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 pozycja Nr 1.3)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 pozycja Nr 1.4)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 pozycja Nr 1.5)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. pozycja Nr 1.6)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Wykonawca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……………</w:t>
      </w:r>
      <w:r>
        <w:rPr>
          <w:sz w:val="28"/>
          <w:szCs w:val="28"/>
        </w:rPr>
        <w:t>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(data,  podpis , pieczęć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 Nr  2: „Oświadczenia Wykonawcy”  dot. przetargu na usługę: </w:t>
      </w:r>
      <w:r>
        <w:rPr>
          <w:b/>
          <w:sz w:val="24"/>
        </w:rPr>
        <w:t>wykonanie operatów szacunkowych lokali i działki przeznaczonej do zakupu przez Gminę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Oświadczenia potwierdzające spełnienie warunków udziału w postępowaniu zawartych w art. 22 ust. 1 ustawy Prawo zamówień publiczn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Oświadczam, że posiadam uprawnienia do wykonywania określonej działalności lub czynności w zakresie szacowania nieruchom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świadczam, że posiadam niezbędną wiedzę i doświadcze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Oświadcza, że dysponuję odpowiednim potencjałem technicznym oraz osobami zdolnymi do wykonania zamówi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Oświadczam, że spełniam warunek dotyczący sytuacji ekonomicznej i finans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świadczam, świadomy odpowiedzialności karnej z art. 297 Kodeksu karnego (Dz. U. z 1997 r. Nr 88 poz. 553 ze zm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 data, podpis, pieczęć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Oświadczenie o braku podstaw do wykluczenia z powodu niespełnienia warunków, o których mowa w art. 24 ust. 1 ustawy Prawo zamówień publiczn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Oświadczam, o braku podstaw do wykluczenia o udzielenie zamówienia w okolicznościach, o których mowa w art. 24 ust. 1 ustawy.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 data, podpis, pieczęć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. Oświadczenia ogóln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rażam chęć uczestnictwa w postępowaniu o zamówienie publiczne – w trybie przetargu nieograniczonego, organizowanym przez Zamawiającego – Gminę Karpacz ul. Konstytucji 3 Maja 54, 58-540  Karpacz - w terminach i pod warunkami określonymi w Specyfikacji Istotnych Warunków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świadczam, że zapoznałem się ze szczegółowymi warunkami przetargu zawartymi w Specyfikacji Istotnych Warunkach Zamówienia, przyjmuję je bez zastrzeże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Oświadczam, że jestem związany ofertą do terminu ważności oferty wskazanego w Specyfikacji Istotnych Warunków Zamówienia, jednocześnie zobowiązuję się do podpisania umowy w razie wygrania przetarg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( data, podpis, pieczęć ) </w:t>
      </w:r>
    </w:p>
    <w:p>
      <w:pPr>
        <w:pStyle w:val="Normal"/>
        <w:jc w:val="both"/>
        <w:rPr/>
      </w:pPr>
      <w:r>
        <w:rPr/>
        <w:t>Prawdziwość powyższych danych potwierdzam własnoręcznym podpisem, świadom odpowiedzialności karnej z art. 233 Kodeksu Karnego (Dz. U. Nr 88 z 1997 r. poz. 553 ze zm).</w:t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 Nr  3: „Oświadczenie Wykonawcy o posiadaniu uprawnień”  dot. przetargu na usługę p.n.: „wykonanie operatów szacunkowych lokali i działki przeznaczonej do zakupu przez Gminę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świadczam, że osoby, które będą uczestniczyć w wykonywaniu zamówienia, posiadają wymagane uprawnienia w zakresie szacowania nieruchom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awdziwość powyższych danych potwierdzam własnoręcznym podpisem, świadom odpowiedzialności karnej z art. 233 Kodeksu Karnego (Dz. U. Nr 88 z 1997 r. poz. 553 ze z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Wykonawc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( data , podpis , pieczęć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9:10:00Z</dcterms:created>
  <dc:creator>Ewa Hirsch</dc:creator>
  <dc:description/>
  <cp:keywords/>
  <dc:language>en-US</dc:language>
  <cp:lastModifiedBy>Ewa Hirsch</cp:lastModifiedBy>
  <dcterms:modified xsi:type="dcterms:W3CDTF">2011-01-10T09:10:00Z</dcterms:modified>
  <cp:revision>2</cp:revision>
  <dc:subject/>
  <dc:title>(pieczęć Wykonawcy )</dc:title>
</cp:coreProperties>
</file>