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pacz: Dostawa nowego ciągnika z osprzętem w formie leasingu finansow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ta zamieszczenia: 25.10.2010 r.</w:t>
      </w:r>
    </w:p>
    <w:p>
      <w:pPr>
        <w:pStyle w:val="Normal"/>
        <w:rPr/>
      </w:pPr>
      <w:r>
        <w:rPr/>
        <w:t>OGŁOSZENIE O ZAMÓWIENIU - dostawy</w:t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I. 1) NAZWA I ADRES: Miejski Zakład Gospodarki Komunalnej i Mieszkaniowej - Zakład Budżetowy , ul. Obrońców Pokoju 2a, 58-540 Karpacz, woj. dolnośląskie, tel. 075 7619502; 431, faks 075 7619217.</w:t>
      </w:r>
    </w:p>
    <w:p>
      <w:pPr>
        <w:pStyle w:val="Normal"/>
        <w:rPr/>
      </w:pPr>
      <w:r>
        <w:rPr/>
        <w:t>I. 2) RODZAJ ZAMAWIAJĄCEGO: Inny: Jednostka organizacyjna gminy.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  <w:t>II.1.1) Nazwa nadana zamówieniu przez zamawiającego: Dostawa nowego ciągnika z osprzętem w formie leasingu finansowego.</w:t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  <w:t>II.1.3) Określenie przedmiotu oraz wielkości lub zakresu zamówienia: Przedmiotem zamówienia jest dostawa fabrycznie nowego ciągnika z osprzętem w formie leasingu finansowego. Ciągnik ma spełniać wymogi pojazdu dopuszczonego do ruchu drogowego zgodnie z obowiązującymi przepisami Prawo o Ruchu Drogowym. Parametry techniczne przedmiotu zamówienia: 1. Ciągnik: 1.1. Rok produkcji - 2010 r., 1.2. Homologacja na dwie osoby ( z której wynika że ciągnik posiada siedzenie zarówno dla kierowcy jak i dla pasażera), 1.3. Napęd na 4 koła - 4WD, 1.4. Moc silnika w KM 120-130, 1.5. Silnik turbodoładowany, 4 -cylindry z bezpośrednim wtryskiem, spełniający normę spalin EURO 3, 1.6. Pojemność skokowa min. 4150 ccm 1.7. Dwustopniowy filtr powietrza, 1.8. Mocowanie tłumika przy kabinie, 1.9. Skrzynia biegów mechaniczna, synchronizowana z dwustopniowym wzmacniaczem momentu i rewersem, 1.10. Sterowanie wzmacniaczem elektrohydrauliczne, 1.11. Liczba biegów przód/tył: 24/18 1.12. Hydraulika: sterowanie podnośnika: siłowa, polowa, mieszana, 1.13. Rozdzielacz obiegu wewnętrznego trzysekcyjny ( 6+1), 1.14. Wydatek podnośnika hydraulicznego: minimum 70 l/min, 1.15. Udźwig podnośnika min. 58 kN, 1.16. Dwustopniowy tylny WOM o prędkości obrotowej min. 540/1000 obr/min , mokre sprzęgło, 1.17. Blokada mechanizmu różnicowego osi tylnej załączana elektropneumatycznie, 1.18. Tylny TUZ, 1.19. Przedni TUZ zamontowany na ciągniku z dwoma gniazdami hydraulicznymi, 1.20. Przedni WOM prawo-obrotowy ( siedząc w kabinie), 1.21. Akumulator 12 V, minimum 165 Ah, 1.22. Układ kierowniczy hydrostatyczny, 1.23. Hamulce hydrauliczne tarczowe, mokre, 1.24. Koła: przód - 14,9 R24; tył - 18,4 R38, 1.25. Zbiornik paliwa minimum 180 litrów, 1.26. Rozstaw osi 2380-2390 mm, 1.27. Masa ciągnika 4300 - 4600 kg, 1.28. Radioodtwarzacz zamontowany w kabinie, 1.29. Apteczka, gaśnica, trójkąt ostrzegawczy, 1.30. Instrukcja obsługi w języku polskim, 1.31. Gwarancja na ciągnik minimum 18 m-cy, 1.32. Kolor ciągnika - czerwony, 2. Osprzęt: 2.1. Piaskarka komunalna - drogowa o pojemności zbiornika minimum 1200 kg max 1500 kg, montowana na WOM tylny; piaskarka posiada płynną 3-strefową regulację wysypu oraz turbinę 6- cio łopatkową; zbiornik wykonany z tworzywa odpornego na uderzenia; tylny ekran wewnętrznie okuty blachą ocynkowaną; oświetlenie pełne drogowe i ostrzegawcze; 2.2. Pług czteropozycyjny sterowany elektrohydraulicznie o szerokości roboczej 2320-2650 mm na listwach gumowych; sposób mocowania na ciągniku - trójpunktowy układ zawieszenia kat. I i II ( TUZ), wyposażony w gumowe listwy zgarniające, amortyzacja listwy zgarniającej na sprężynach; pług wyposażony w: eurozłącza, posiadający amortyzację hydrauliczną, koło podporowe; gwarancja na pług minimum 12 m-cy; 2.3. Przyczepa tandem: ładowność 7 ton, wynikająca z homologacji, trzystronny wywrot, jedno-przewodowa instalacja hydrauliczna, cięgno dyszla ø 40, ogumienie 11.5/80-15.3, dwuprzewodowa pneumatyczna instalacja hamulcowa, prędkość konstrukcyjna 30 km/h, cięgno dyszla ø 40 na górny zaczep transportowy, tylny zaczep, koło zapasowe, ściany i nadstawy z profilu PF 500 mm+ 500 mm, powierzchnia ładunkowa min 9,5 m², gwarancja minimum 12 -m-cy; 3. Osprzęt wymieniony w pozycji 3.2. ma być kompatybilny z ciągnikiem. 4. Osprzęt ma być fabrycznie nowy, rok produkcji 2010; 5. Wykonawca dostarczy, najpóźniej w dniu dostawy przedmiotu zamówienia całą dokumentację techniczną, w tym homologację, książkę obsługi, instrukcje, karty gwarancyjne; 6. Wykonawca najpóźniej w dniu dostarczenia przedmiotu zamówienia przeszkoli na swój koszt 2 pracowników wyznaczonych przez Zamawiającego; 7. Wszelkie koszty związane z realizacją dostawy przedmiotu zamówienia ponosi Wykonawca; 8. Opis części zamówienia: 8.1. Zamawiający nie dopuszcza składania ofert częściowych; 9. W przypadku powierzenia zamówienia podwykonawcom, zamawiający żąda wskazania w ofercie części zamówienia, której Wykonawca zamierza powierzyć podwykonawcy ( art. 36 ust. 4 ustawy PZP), oraz zobowiązuje się udowodnić Zamawiającemu, iż będzie dysponował zasobami niezbędnymi do realizacji zamówienia, w szczególności przedstawiając pisemne zobowiązanie tych podmiotów do oddania mu do dyspozycji niezbędnych zasobów na okres korzystania z nich przy wykonywaniu zamówienia ( załącznik nr 5 do SIWZ) 10. Wszyscy Wykonawcy do złożonej oferty powinni dostarczyć parametry techniczne oferowanego przedmiotu zamówienia; 11. Wymagania dotyczące serwisu gwarancyjnego i pogwarancyjnego: serwis w odległości nie większej niż 80 km od siedziby Zamawiającego; przybycie ekipy serwisowej w terminie do 24 godzin w przypadku zgłoszenia pisemnego zgłoszenia konieczności naprawy; przybycie ekipy serwisowej w ramach przeglądu gwarancyjnego w terminie nie dłuższym niż 7 dni od daty pisemnego zgłoszenia przez Zamawiającego ( z wyjątkiem dni ustawowo wolnych od pracy); 12. wymagania dotyczące leasingu: 12.1. okres leasingowania - 36 miesięcy, 12.2. I wpłata - Zamawiający przewiduje wpłatę całości podatku VAT od wartości kosztu całej umowy leasingowej na początku umowy, 12.3. raty leasingowe - 36 równych rat, 12.4. nie przewiduje się innych dodatkowych kosztów, 12.5. opłata końcowa - 1 % wartości przedmiotu zamówienia netto, 12.6. możliwość wykupu przedmiotu zamówienia z prawem pierwokupu, 12.7. raty leasingowe oraz inne wartości są stałe w okresie leasingowania, koszt oprocentowania oparty będzie na zmiennej stopie referencyjnej WIBOR 1M z dnia podpisania umowy leasingu, 12.8. pozostałe warunki leasingu regulowane są przez wewnętrzny regulamin Leasingodawcy ( o ile taki istnieje) oraz przepisy KC, 12.9. Zamawiający zastrzega sobie prawo wyboru ubezpieczyciela, ponieważ koszty ubezpieczenia leżą po stronie Zamawiającego,.</w:t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  <w:t>II.1.5) Wspólny Słownik Zamówień (CPV): 16.70.00.00-2, 34.39.00.00-7, 66.11.40.00-2.</w:t>
      </w:r>
    </w:p>
    <w:p>
      <w:pPr>
        <w:pStyle w:val="Normal"/>
        <w:rPr/>
      </w:pPr>
      <w:r>
        <w:rPr/>
        <w:t>II.1.6) Czy dopuszcza się złożenie oferty częściowej: nie.</w:t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  <w:t>II.2) CZAS TRWANIA ZAMÓWIENIA LUB TERMIN WYKONANIA:  dostawa przedmiotu zamówienia do dnia 06.12.2010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  <w:t>Informacja na temat wadium: Zamawiający nie przewiduje wadium</w:t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 Czy przewiduje się udzielenie zaliczek na poczet wykonania zamówienia: nie</w:t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pis sposobu dokonywania oceny spełniania tego warunk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Zamawiający nie precyzuje w tym zakresie żadnych wymagań, których spełnianie Wykonawca zobowiązany jest wykazać w sposób szczególny na etapie składania ofer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II.3.2) Wiedza i doświadczeni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Udokumentują należyte wykonanie w okresie ostatnich 3 lat przed upływem terminu składania ofert, a jeżeli okres prowadzenia działalności jest krótszy - w tym okresie 2 dostaw ciągników z podaniem ich wartości z podaniem ich wartości, dat wykonania i odbiorców oraz załączeniem dokumentu potwierdzającego, że dostawy zostały wykonane należycie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II.3.3) Potencjał techniczn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>Zamawiający nie precyzuje w tym zakresie żadnych wymagań, których spełnianie Wykonawca zobowiązany jest wykazać w sposób szczególny na etapie składania ofer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II.3.4) Osoby zdolne do wykonania zamówienia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Zamawiający nie precyzuje w tym zakresie żadnych wymagań, których spełnianie Wykonawca zobowiązany jest wykazać w sposób szczególny na etapie składania ofer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II.3.5) Sytuacja ekonomiczna i finansowa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Zamawiający nie precyzuje w tym zakresie żadnych wymagań, których spełnianie Wykonawca zobowiązany jest wykazać w sposób szczególny na etapie składania ofert</w:t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-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-oświadczenie o braku podstaw do wykluczenia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-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-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-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-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II.4.3) Dokumenty podmiotów zagranicznych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o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o 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Normal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 próbki, opisy lub fotografi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nne dokument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Wykonawca zobowiązany jest dołączyć do oferty opis techniczny i graficzny proponowanych urządzeń, z którego jednoznacznie będzie wynikać, że oferowany sprzęt odpowiada opisowi przedmiotu zamówienia</w:t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nie</w:t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  <w:t>IV.4.1) Adres strony internetowej, na której jest dostępna specyfikacja istotnych warunków zamówienia: www.karpacz.pl</w:t>
      </w:r>
    </w:p>
    <w:p>
      <w:pPr>
        <w:pStyle w:val="Normal"/>
        <w:rPr/>
      </w:pPr>
      <w:r>
        <w:rPr/>
        <w:t>Specyfikację istotnych warunków zamówienia można uzyskać pod adresem: Miejski Zakład Gospodarki Komunalnej i Mieszkaniowej ul. Obrońców Pokoju 2a 58-540 Karpacz.</w:t>
      </w:r>
    </w:p>
    <w:p>
      <w:pPr>
        <w:pStyle w:val="Normal"/>
        <w:rPr/>
      </w:pPr>
      <w:r>
        <w:rPr/>
        <w:t>IV.4.4) Termin składania wniosków o dopuszczenie do udziału w postępowaniu lub ofert: 02.11.2010 godzina 09:00, miejsce: Miejski Zakład Gospodarki Komunalnej i Mieszkaniowej ul. Obrońców Pokoju 2a 58-540 Karpacz.</w:t>
      </w:r>
    </w:p>
    <w:p>
      <w:pPr>
        <w:pStyle w:val="Normal"/>
        <w:rPr/>
      </w:pPr>
      <w:r>
        <w:rPr/>
        <w:t>IV.4.5.) Termin oraz miejsce otwarcia ofert: Miejski Zakład Gospodarki Komunalnej i Mieszkaniowej ul. Obrońców Pokoju 2a 58-540 Karpacz, Dział Usług Komunalnych, data i godzina: 2.11.2010 r., godz. 1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  <w:t>IV.4.16) Informacje dodatkowe, w tym dotyczące finansowania projektu/programu ze środków Unii Europejskiej: nie dotycz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49:00Z</dcterms:created>
  <dc:creator>Gosia</dc:creator>
  <dc:description/>
  <dc:language>en-US</dc:language>
  <cp:lastModifiedBy>Gosia</cp:lastModifiedBy>
  <dcterms:modified xsi:type="dcterms:W3CDTF">2010-10-25T22:56:00Z</dcterms:modified>
  <cp:revision>1</cp:revision>
  <dc:subject/>
  <dc:title/>
</cp:coreProperties>
</file>