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  <w:sz w:val="24"/>
          <w:szCs w:val="24"/>
        </w:rPr>
        <w:t>na roboty budowlane dotyczące zadania pn.: „Remont sali gimnastycznej przy Szkole Podstawowej w Karpaczu, ul. Konstytucji 3 Maja 48a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D r u k   C e n o w y ”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</w:t>
      </w:r>
      <w:r>
        <w:rPr>
          <w:b/>
          <w:sz w:val="24"/>
        </w:rPr>
        <w:t>„</w:t>
      </w:r>
      <w:r>
        <w:rPr>
          <w:b/>
          <w:sz w:val="24"/>
          <w:szCs w:val="24"/>
        </w:rPr>
        <w:t>Remont sali gimnastycznej przy Szkole Podstawowej w Karpaczu, ul. Konstytucji 3 Maja 48a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Cs/>
          <w:sz w:val="24"/>
          <w:szCs w:val="24"/>
        </w:rPr>
        <w:t>Kosztorys na roboty ogólnobudowlane jest wymagany jako załącznik do oferty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ZAŁĄCZNIK  Nr  2: „Oświadczenia Wykonawcy”  dot. przetargu na roboty dla zadania </w:t>
      </w:r>
      <w:r>
        <w:rPr>
          <w:b/>
          <w:sz w:val="24"/>
          <w:szCs w:val="24"/>
        </w:rPr>
        <w:t>pn.: „Remont sali gimnastycznej przy Szkole Podstawowej w Karpaczu, ul. Konstytucji 3 Maja 48a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posiadam uprawnienia do wykonywania określonej działalności lub czynności, jeżeli ustawy nakładają obowiązek posiadania taki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3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ot. przetargu na roboty dla zadania pn.: „Remont sali gimnastycznej przy Szkole Podstawowej w Karpaczu, ul. Konstytucji 3 Maja 48a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85"/>
        <w:gridCol w:w="1727"/>
        <w:gridCol w:w="1768"/>
        <w:gridCol w:w="1736"/>
        <w:gridCol w:w="16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ZAŁĄCZNIK  Nr  4: „Oświadczenia Wykonawcy o posiadaniu uprawnień”  dot. przetargu na roboty dla zadania pn.: „Remont sali gimnastycznej przy Szkole Podstawowej w Karpaczu, ul. Konstytucji 3 Maja 48a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świadczam, że osoby, które będą uczestniczyć w wykonywaniu zamówienia, posiadają wymagane uprawnienia w</w:t>
      </w:r>
      <w:r>
        <w:rPr>
          <w:sz w:val="24"/>
        </w:rPr>
        <w:t xml:space="preserve"> specjalności budowlano – konstrukcyjnej </w:t>
      </w:r>
      <w:r>
        <w:rPr>
          <w:sz w:val="24"/>
          <w:szCs w:val="24"/>
        </w:rPr>
        <w:t xml:space="preserve">do kierowania robotam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iadają opłacone (ważne) zaświadczenie z właściwej Izby Samorządu Zawodowego, potwierdzające przynależność do tej izb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ZAŁĄCZNIK  Nr  5: „Wykaz robót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>dot. przetargu na roboty dla zadania pn.: „Remont sali gimnastycznej przy Szkole Podstawowej w Karpaczu, ul. Konstytucji 3 Maja 48a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38"/>
        <w:gridCol w:w="2037"/>
        <w:gridCol w:w="1772"/>
        <w:gridCol w:w="1588"/>
        <w:gridCol w:w="16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i lokalizacja budow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is wykonanych robót wraz z ich zakresem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realizowanych  robó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oczęcia i zakończenia robó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 (nazwa, adres, telefon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ależy dołączyć dokumenty potwierdzające, że roboty zostały wykonane zgodnie z zasadami sztuki budowlanej i prawidłowo ukończone – np. referencje, podpisany protokół odbioru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ZAŁĄCZNIK  Nr  6 : „PODWYKONAWCY” dot. przetargu na roboty dla zadania pn.: „Remont sali gimnastycznej przy Szkole Podstawowej w Karpaczu, ul. Konstytucji 3 Maja 48a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558" w:gutter="0" w:header="0" w:top="1438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1:00Z</dcterms:created>
  <dc:creator>Ewa Hirsch</dc:creator>
  <dc:description/>
  <cp:keywords/>
  <dc:language>en-US</dc:language>
  <cp:lastModifiedBy>Ewa Hirsch</cp:lastModifiedBy>
  <dcterms:modified xsi:type="dcterms:W3CDTF">2010-09-13T12:21:00Z</dcterms:modified>
  <cp:revision>2</cp:revision>
  <dc:subject/>
  <dc:title>(pieczęć Wykonawcy )</dc:title>
</cp:coreProperties>
</file>