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ów szacunkowych w celu aktualizacji opłaty rocznej z tyt. użytkowania wieczystego gruntu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wykonanie operatów szacunkowych w celu aktualizacji opłaty rocznej z tyt. użytkowania wieczystego grun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ŁĄCZNIK  Nr  3: „Oświadczenie Wykonawcy o posiadaniu uprawnień”  dot. przetargu na usługę p.n.: „wykonanie operatów szacunkowych w celu aktualizacji opłaty rocznej z tyt. użytkowania wieczystego gruntu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6:00Z</dcterms:created>
  <dc:creator>Ewa Hirsch</dc:creator>
  <dc:description/>
  <cp:keywords/>
  <dc:language>en-US</dc:language>
  <cp:lastModifiedBy>Ewa Hirsch</cp:lastModifiedBy>
  <dcterms:modified xsi:type="dcterms:W3CDTF">2010-08-16T09:36:00Z</dcterms:modified>
  <cp:revision>2</cp:revision>
  <dc:subject/>
  <dc:title>(pieczęć Wykonawcy )</dc:title>
</cp:coreProperties>
</file>