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w budynkach przy ul. Karkonoskiej 29 i 32 w Karpac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zedmiotu zamówienia tzn. za wykonanie operatów szacunkowych w budynkach przy ul. Karkonoskiej 29 i 32 w Karpacz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w budynkach przy ul. Karkonoskiej 29 i 32 w Karpacz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w budynkach przy ul. Karkonoskiej 29 i 32 w Karpaczu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0:00Z</dcterms:created>
  <dc:creator>Ewa Hirsch</dc:creator>
  <dc:description/>
  <cp:keywords/>
  <dc:language>en-US</dc:language>
  <cp:lastModifiedBy>Ewa Hirsch</cp:lastModifiedBy>
  <cp:lastPrinted>2010-07-30T10:25:00Z</cp:lastPrinted>
  <dcterms:modified xsi:type="dcterms:W3CDTF">2010-07-30T08:30:00Z</dcterms:modified>
  <cp:revision>2</cp:revision>
  <dc:subject/>
  <dc:title>(pieczęć Wykonawcy )</dc:title>
</cp:coreProperties>
</file>