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roboty budowlane dotyczące zadania 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b/>
          <w:sz w:val="24"/>
        </w:rPr>
        <w:t xml:space="preserve">„Przebudowę ulic Chopina, Matejki, Kościuszki w Karpaczu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na roboty ogólnobudowlane jest wymagany jako załącznik do oferty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  <w:sz w:val="24"/>
          <w:szCs w:val="24"/>
        </w:rPr>
        <w:t xml:space="preserve">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posiadaniu uprawnień”  dot. przetargu na roboty dla zadania 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osoby, które będą uczestniczyć w wykonywaniu zamówienia, posiadają wymagane uprawnieni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) w specjalności drogowej </w:t>
      </w:r>
      <w:r>
        <w:rPr>
          <w:sz w:val="24"/>
          <w:szCs w:val="24"/>
        </w:rPr>
        <w:t xml:space="preserve">do kierowania robotami drogowymi </w:t>
      </w:r>
      <w:r>
        <w:rPr>
          <w:sz w:val="24"/>
        </w:rPr>
        <w:t xml:space="preserve">bez ograniczeń, do kierowania robotami drogowymi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specjalności instalacyjnej do kierowania robotami w zakresie sieci i urządzeń elektrycznych i energetyczn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acownika przeszkolonego w zakresie kierowania ruch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6 : „Wykaz narzędzi” dot. przetargu na roboty dla zadania 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0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ykaz narzędzi, wyposażenia zakładu i urządzeń techn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odstawa dysponowania tymi zasoba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7 : „PODWYKONAWCY” dot. przetargu na roboty dla zadania pn.: </w:t>
      </w:r>
      <w:r>
        <w:rPr>
          <w:b/>
          <w:sz w:val="24"/>
        </w:rPr>
        <w:t xml:space="preserve">„Przebudowa ulic Chopina, Matejki, Kościuszki w Karpaczu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Ewa Hirsch</dc:creator>
  <dc:description/>
  <cp:keywords/>
  <dc:language>en-US</dc:language>
  <cp:lastModifiedBy>Ewa Hirsch</cp:lastModifiedBy>
  <dcterms:modified xsi:type="dcterms:W3CDTF">2010-07-15T09:38:00Z</dcterms:modified>
  <cp:revision>2</cp:revision>
  <dc:subject/>
  <dc:title>(pieczęć Wykonawcy )</dc:title>
</cp:coreProperties>
</file>