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dotyczący udzielenia długoterminowego kredytu na sfinansowanie zadania inwestycyjnego w 2010 rok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Druk cenow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 xml:space="preserve">długoterminowego kredytu na sfinansowanie zadania inwestycyjnego w 2010 roku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oprocentowanie kredytu obliczonego na bazie WIBOR 1M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marża na dzień 30.06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nformacje o dodatkowych kosztach związanych z zaciągnięciem kredytu tj.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prowizja -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oszty zabezpieczeń -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 inne opłaty -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inne prowizje, (koszty)  -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kreślenie warunków zabezpieczenia kredytu -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 xml:space="preserve">długoterminowego kredytu na sfinansowanie zadania inwestycyjnego w 2010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>długoterminowego kredytu na sfinansowanie zadania inwestycyjnego w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0:00Z</dcterms:created>
  <dc:creator>Ewa Hirsch</dc:creator>
  <dc:description/>
  <cp:keywords/>
  <dc:language>en-US</dc:language>
  <cp:lastModifiedBy>Ewa Hirsch</cp:lastModifiedBy>
  <dcterms:modified xsi:type="dcterms:W3CDTF">2010-07-13T09:20:00Z</dcterms:modified>
  <cp:revision>2</cp:revision>
  <dc:subject/>
  <dc:title>(pieczęć Wykonawcy )</dc:title>
</cp:coreProperties>
</file>