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roboty budowlane dotyczące zadania pn.: </w:t>
      </w:r>
      <w:r>
        <w:rPr>
          <w:b/>
          <w:sz w:val="24"/>
        </w:rPr>
        <w:t xml:space="preserve">„Budowa parkingu i chodnika ul. Obrońców Pokoju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b/>
          <w:sz w:val="24"/>
        </w:rPr>
        <w:t xml:space="preserve">„Budowę parkingu i chodnika ul. Obrońców Pokoju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na roboty ogólnobudowlane i Wycena prac projektowych są wymagane jako załącznik do oferty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  <w:sz w:val="24"/>
          <w:szCs w:val="24"/>
        </w:rPr>
        <w:t xml:space="preserve">pn.: </w:t>
      </w:r>
      <w:r>
        <w:rPr>
          <w:b/>
          <w:sz w:val="24"/>
        </w:rPr>
        <w:t xml:space="preserve">„Budowa parkingu i chodnika ul. Obrońców Pokoju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 xml:space="preserve">„Budowa parkingu i chodnika ul. Obrońców Pokoju w Karpaczu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łączeniu dokumenty należytego wykonania robót w formie pisemnych referencji lub protokołu odbioru wymienionych robót, potwierdzających wymiary, wartość, rodzaj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AŁĄCZNIK  Nr  4: „Oświadczenia Wykonawcy o posiadaniu uprawnień”  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:</w:t>
      </w:r>
    </w:p>
    <w:p>
      <w:pPr>
        <w:pStyle w:val="Normal"/>
        <w:ind w:firstLine="708"/>
        <w:jc w:val="both"/>
        <w:rPr>
          <w:color w:val="339966"/>
          <w:sz w:val="24"/>
        </w:rPr>
      </w:pPr>
      <w:r>
        <w:rPr>
          <w:sz w:val="24"/>
          <w:szCs w:val="24"/>
        </w:rPr>
        <w:t>1)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zakresie branży drogowej, posiadają uprawnienia do kierowania robotami drogowy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ją opłacone (ważne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AŁĄCZNIK  Nr  6 : „Wykaz narzędzi” 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0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ykaz narzędzi, wyposażenia zakładu i urządzeń techn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odstawa dysponowania tymi zasoba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AŁĄCZNIK  Nr  7 : „PODWYKONAWCY” dot. przetargu na roboty dla zadania pn.: </w:t>
      </w:r>
      <w:r>
        <w:rPr>
          <w:b/>
          <w:sz w:val="24"/>
        </w:rPr>
        <w:t>„Budowa parkingu i chodnika ul. Obrońców Pokoju w Karpaczu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7:00Z</dcterms:created>
  <dc:creator>Ewa Hirsch</dc:creator>
  <dc:description/>
  <cp:keywords/>
  <dc:language>en-US</dc:language>
  <cp:lastModifiedBy>Ewa Hirsch</cp:lastModifiedBy>
  <dcterms:modified xsi:type="dcterms:W3CDTF">2010-07-12T09:07:00Z</dcterms:modified>
  <cp:revision>2</cp:revision>
  <dc:subject/>
  <dc:title>(pieczęć Wykonawcy )</dc:title>
</cp:coreProperties>
</file>