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>operatów szacunkowych nieruchomości niezabudowanych w Karpaczu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 wykonanie operatów szacunkowych nieruchomości niezabudowanych w Karpacz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2: „Oświadczenia Wykonawcy”  dot. przetargu na usługę wykonanie </w:t>
      </w:r>
      <w:r>
        <w:rPr>
          <w:b/>
          <w:sz w:val="24"/>
        </w:rPr>
        <w:t>operatów szacunkowych nieruchomości niezabudowanych w Karpaczu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ŁĄCZNIK  Nr  3: „Oświadczenie Wykonawcy o posiadaniu uprawnień”  dot. przetargu na usługę p.n.: „wykonanie operatów szacunkowych nieruchomości niezabudowanych w Karpaczu</w:t>
      </w:r>
      <w:r>
        <w:rPr>
          <w:sz w:val="28"/>
          <w:szCs w:val="28"/>
        </w:rPr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4 : „Dokumenty Wykonawcy” dot. przetargu na usługę p.n.: „wykonanie </w:t>
      </w:r>
      <w:r>
        <w:rPr>
          <w:b/>
          <w:sz w:val="24"/>
        </w:rPr>
        <w:t>operatów szacunkowych nieruchomości niezabudowanych w Karpaczu”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ferty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 xml:space="preserve">Załącznik Nr 1 – „Cena oferty” + załącznik cen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 xml:space="preserve">Załącznik Nr 2 – „Oświadczenia Wykonawcy o spełnienia warunków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>Załącznik Nr 3 – „Oświadczenie Wykonawcy o posiadaniu uprawnie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łącznik Nr 4 – „Dokumenty Wykonawc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płacona polisa, a w przypadku jej braku inny dokument (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zp, (...) a w stosunku do osób fizycznych oświadczenie w zakresie art. 24 ust. 1 pkt 2 ustawy pzp o treści ZAŁĄCZNIKA Nr 2 do SIW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z w:val="24"/>
          <w:szCs w:val="24"/>
        </w:rPr>
        <w:t xml:space="preserve">pełnomocnictwo – jeżeli dotycz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dokument lub dokumenty, z których będzie wynikać uprawnienie do podpisania oferty, np. aktualny odpis z właściwego rejestru, aktualne zaświadczenie o wpisie do ewidencji działalności gospodarczej, aktualny statut spółki lub aktualny rejestr handl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4"/>
        </w:tabs>
        <w:ind w:left="3854" w:hanging="3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5:00Z</dcterms:created>
  <dc:creator>Ewa Hirsch</dc:creator>
  <dc:description/>
  <cp:keywords/>
  <dc:language>en-US</dc:language>
  <cp:lastModifiedBy>Ewa Hirsch</cp:lastModifiedBy>
  <dcterms:modified xsi:type="dcterms:W3CDTF">2010-07-09T11:45:00Z</dcterms:modified>
  <cp:revision>2</cp:revision>
  <dc:subject/>
  <dc:title>(pieczęć Wykonawcy )</dc:title>
</cp:coreProperties>
</file>