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ul. Konstytucji 3 Maja 72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 wykonanie operatów szacunkowych ul. Konstytucji 3 Maja 7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 wykonanie </w:t>
      </w:r>
      <w:r>
        <w:rPr>
          <w:b/>
          <w:sz w:val="24"/>
        </w:rPr>
        <w:t>operatów szacunkowych ul. Konstytucji 3 Maja 72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ŁĄCZNIK  Nr  3: „Oświadczenie Wykonawcy o posiadaniu uprawnień”  dot. przetargu na usługę p.n.: „wykonanie operatów szacunkowych ul. Konstytucji 3 Maja 7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”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4 : „Dokumenty Wykonawcy” dot. przetargu na usługę p.n.: „wykonanie </w:t>
      </w:r>
      <w:r>
        <w:rPr>
          <w:b/>
          <w:sz w:val="24"/>
        </w:rPr>
        <w:t>operatów szacunkowych ul. Konstytucji 3 Maja 72</w:t>
      </w:r>
      <w:r>
        <w:rPr>
          <w:bCs/>
          <w:sz w:val="24"/>
        </w:rPr>
        <w:t xml:space="preserve"> </w:t>
      </w:r>
      <w:r>
        <w:rPr>
          <w:b/>
          <w:sz w:val="24"/>
          <w:szCs w:val="24"/>
        </w:rPr>
        <w:t>”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1 – „Cena oferty” + załącznik cen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2 – „Oświadczenia Wykonawcy o spełnienia warunków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>Załącznik Nr 3 – „Oświadczenie Wykonawcy o posiadaniu uprawnie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„Dokumenty Wykonaw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płacona polisa, a w przypadku jej braku inny dokument (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(...) a w stosunku do osób fizycznych oświadczenie w zakresie art. 24 ust. 1 pkt 2 ustawy pzp o treści ZAŁĄCZNIKA Nr 2 do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4"/>
          <w:szCs w:val="24"/>
        </w:rPr>
        <w:t xml:space="preserve">pełnomocnictwo – jeżeli dotycz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okument lub dokumenty, z których będzie wynikać uprawnienie do podpisania oferty, np. aktualny odpis z właściwego rejestru, aktualne zaświadczenie o wpisie do ewidencji działalności gospodarczej, aktualny statut spółki lub aktualny rejestr handl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4"/>
        </w:tabs>
        <w:ind w:left="38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4:00Z</dcterms:created>
  <dc:creator>Ewa Hirsch</dc:creator>
  <dc:description/>
  <cp:keywords/>
  <dc:language>en-US</dc:language>
  <cp:lastModifiedBy>Ewa Hirsch</cp:lastModifiedBy>
  <dcterms:modified xsi:type="dcterms:W3CDTF">2010-05-25T08:24:00Z</dcterms:modified>
  <cp:revision>2</cp:revision>
  <dc:subject/>
  <dc:title>(pieczęć Wykonawcy )</dc:title>
</cp:coreProperties>
</file>