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 xml:space="preserve">na roboty budowlane dotyczące zadania 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</w:t>
      </w:r>
      <w:r>
        <w:rPr>
          <w:b/>
          <w:sz w:val="24"/>
        </w:rPr>
        <w:t xml:space="preserve">„Budowę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na roboty ogólnobudowlane i Wycena prac projektowych są wymagane jako załącznik do oferty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  Nr  2: „Oświadczenia Wykonawcy”  dot. przetargu na roboty dla zadania </w:t>
      </w:r>
      <w:r>
        <w:rPr>
          <w:b/>
          <w:sz w:val="24"/>
          <w:szCs w:val="24"/>
        </w:rPr>
        <w:t xml:space="preserve">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posiadam uprawnienia do wykonywania określonej działalności lub czynności w zakresie uprawnień budowlanych i wykonawczych do kierowania robotami w specjalności mostowej,  posiadam uprawnienia do projektowania bez ograniczeń w specjalności mostowej, instalacyjnej w zakresie sieci i urządzeń elektrycznych i elektroenerg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W załączeniu dokumenty należytego wykonania robót polegających odpowiednio: na prawidłowym pełnieniu funkcji kierownika budowy, wykonaniu odpowiednich projektów, w formie pisemnych referencji lub protokołu odbioru wymienionych robót, potwierdzających wymiary, wartość, rodzaj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4: „Oświadczenia Wykonawcy o posiadaniu uprawnień”  dot. przetargu na roboty dla zadania 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:</w:t>
      </w:r>
    </w:p>
    <w:p>
      <w:pPr>
        <w:pStyle w:val="Normal"/>
        <w:ind w:firstLine="708"/>
        <w:jc w:val="both"/>
        <w:rPr/>
      </w:pPr>
      <w:r>
        <w:rPr>
          <w:sz w:val="24"/>
        </w:rPr>
        <w:t>1) do pełnienia funkcji kierownika budowy - posiada uprawnienia do kierowania robotami w specjalności mostowej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do pełnienia funkcji projektanta konstrukcji kładki - posiada uprawnienia do projektowania bez ograniczeń w specjalności mostow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do pełnienia funkcji projektanta branży elektrycznej - posiadającego uprawnienia do projektowania bez ograniczeń w specjalności instalacyjnej w zakresie sieci i urządzeń elektrycznych i elektroenergetycz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roboty dla zadania 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6 : „PODWYKONAWCY” dot. przetargu na roboty dla zadania pn.: </w:t>
      </w:r>
      <w:r>
        <w:rPr>
          <w:b/>
          <w:sz w:val="24"/>
        </w:rPr>
        <w:t xml:space="preserve">„Budowa kładki dla pieszych w ciągu drogi gminnej Nr 115663D – ulicy Kowarskiej w Karpaczu w ramach przebudowy mostu drogowego na potoku Łomniczka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2:00Z</dcterms:created>
  <dc:creator>Ewa Hirsch</dc:creator>
  <dc:description/>
  <cp:keywords/>
  <dc:language>en-US</dc:language>
  <cp:lastModifiedBy>Ewa Hirsch</cp:lastModifiedBy>
  <dcterms:modified xsi:type="dcterms:W3CDTF">2010-05-21T10:22:00Z</dcterms:modified>
  <cp:revision>2</cp:revision>
  <dc:subject/>
  <dc:title>(pieczęć Wykonawcy )</dc:title>
</cp:coreProperties>
</file>