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>na roboty budowlane dotyczące zadania pn.: „Remont dróg na terenie miasta Karpacza: ul. Przewodników Górskich, Okrzei, Przemysłowa, Narutowicz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Remont dróg na terenie miasta Karpacza: ul. Przewodników Górskich, Okrzei, Przemysłowa, Narutowicza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y ofertowe są wymagane jako załącznik do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a roboty dla zadania </w:t>
      </w:r>
      <w:r>
        <w:rPr>
          <w:b/>
          <w:sz w:val="24"/>
          <w:szCs w:val="24"/>
        </w:rPr>
        <w:t>pn.: „Remont dróg na terenie miasta Karpacza: ul. Przewodników Górskich, Okrzei, Przemysłowa, Narutowicz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 w zakresie uprawnień budowlanych w specjalności drogowej bez ograniczeń do kierowania robotami budowla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przetargu na roboty dla zadania pn.: „Remont dróg na terenie miasta Karpacza: ul. Przewodników Górskich, Okrzei, Przemysłowa, Narutowicz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>”  dot. przetargu na roboty dla zadania pn.: „Remont dróg na terenie miasta Karpacza: ul. Przewodników Górskich, Okrzei, Przemysłowa, Narutowicz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sz w:val="22"/>
          <w:szCs w:val="22"/>
        </w:rPr>
        <w:t xml:space="preserve">w zakresie uprawnień budowlanych w specjalności drogowej bez ograniczeń do kierowania robotami budowlanymi, </w:t>
      </w:r>
      <w:r>
        <w:rPr>
          <w:sz w:val="24"/>
          <w:szCs w:val="24"/>
        </w:rPr>
        <w:t xml:space="preserve">posiadają opłacone (ważne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dla zadania pn.: „Remont dróg na terenie miasta Karpacza: ul. Przewodników Górskich, Okrzei, Przemysłowa, Narutowicz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6 : „PODWYKONAWCY” dot. przetargu na roboty dla zadania pn.: „Remont dróg na terenie miasta Karpacza: ul. Przewodników Górskich, Okrzei, Przemysłowa, Narutowicz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3:00Z</dcterms:created>
  <dc:creator>Ewa Hirsch</dc:creator>
  <dc:description/>
  <cp:keywords/>
  <dc:language>en-US</dc:language>
  <cp:lastModifiedBy>Ewa Hirsch</cp:lastModifiedBy>
  <dcterms:modified xsi:type="dcterms:W3CDTF">2010-05-13T11:13:00Z</dcterms:modified>
  <cp:revision>2</cp:revision>
  <dc:subject/>
  <dc:title>(pieczęć Wykonawcy )</dc:title>
</cp:coreProperties>
</file>