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Szkolnej 2a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Szkolnej 2a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 wykonanie operatów szacunkowych ul. Szkolnej 2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„wykonanie operatów szacunkowych ul. Szkolnej 2a w Karpaczu”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 : „Dokumenty Wykonawcy” dot. przetargu na usługę p.n.: „wykonanie operatów szacunkowych ul. Szkolnej 2a w Karpaczu”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1 – „Cena oferty” + załącznik cen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2 – „Oświadczenia Wykonawcy o spełnienia warunków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Załącznik Nr 3 – „Oświadczenie Wykonawcy o posiadaniu uprawni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„Dokumenty Wykonaw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 xml:space="preserve">pełnomocnictwo – jeżeli dotyc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okument lub dokumenty, z których będzie wynikać uprawnienie do podpisania oferty, np. aktualny odpis z właściwego rejestru, aktualne zaświadczenie o wpisie do ewidencji działalności gospodarczej, aktualny statut spółki lub aktualny rejestr handl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Ewa Hirsch</dc:creator>
  <dc:description/>
  <cp:keywords/>
  <dc:language>en-US</dc:language>
  <cp:lastModifiedBy>Ewa Hirsch</cp:lastModifiedBy>
  <dcterms:modified xsi:type="dcterms:W3CDTF">2010-04-13T09:59:00Z</dcterms:modified>
  <cp:revision>2</cp:revision>
  <dc:subject/>
  <dc:title>(pieczęć Wykonawcy )</dc:title>
</cp:coreProperties>
</file>