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sz w:val="22"/>
          <w:szCs w:val="22"/>
        </w:rPr>
        <w:t xml:space="preserve">na </w:t>
      </w:r>
      <w:r>
        <w:rPr>
          <w:sz w:val="24"/>
          <w:szCs w:val="24"/>
        </w:rPr>
        <w:t>pełnienie funkcji „Inżyniera Kontraktu” dla zadania pn.: „Poprawa jakości wody poprzez rozbudowę stacji uzdatniania wody i modernizację ujęcia wody Majówka w Karpaczu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pełnienie funkcji „Inżyniera Kontraktu” dla zadania pn.: „Poprawa jakości wody poprzez rozbudowę stacji uzdatniania wody i modernizację ujęcia wody Majówka w Karpaczu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Cena net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ZAŁĄCZNIK  Nr  2: „Oświadczenia Wykonawcy”  dot. przetargu na </w:t>
      </w:r>
      <w:r>
        <w:rPr>
          <w:b/>
          <w:sz w:val="24"/>
          <w:szCs w:val="24"/>
        </w:rPr>
        <w:t xml:space="preserve">pełnienie funkcji „Inżyniera Kontraktu” dla zadania pn.: „Poprawa jakości wody poprzez rozbudowę stacji uzdatniania wody i modernizację ujęcia wody Majówka w Karpaczu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posiadam uprawnienia do nadzorowania działalności w zakresie robót budowlanych, technologicznych, sieci wodociągowych i kanalizacyjnych, sieci elektroenerge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ul. Konstytucji 3-go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 się ze szczegółowymi warunkami przetargu zawartymi w Specyfikacji Istotnych Warunkach Zamówienia, i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usług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dot. przetargu na </w:t>
      </w:r>
      <w:r>
        <w:rPr>
          <w:b/>
          <w:sz w:val="24"/>
          <w:szCs w:val="24"/>
        </w:rPr>
        <w:t xml:space="preserve">pełnienie funkcji „Inżyniera Kontraktu” dla zadania pn.: „Poprawa jakości wody poprzez rozbudowę stacji uzdatniania wody i modernizację ujęcia wody Majówka w Karpaczu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1800"/>
        <w:gridCol w:w="21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usłu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wykonania usług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iorc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należy dołączyć dokumenty potwierdzające, że dostawy zostały wykonane należycie </w:t>
      </w:r>
      <w:r>
        <w:rPr/>
        <w:t>– np. referencje, podpisany protokół odbioru itp.</w:t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  <w:gridCol w:w="236"/>
        <w:gridCol w:w="236"/>
        <w:gridCol w:w="236"/>
        <w:gridCol w:w="236"/>
        <w:gridCol w:w="236"/>
      </w:tblGrid>
      <w:tr>
        <w:trPr/>
        <w:tc>
          <w:tcPr>
            <w:tcW w:w="90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4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dot. przetargu na </w:t>
      </w:r>
      <w:r>
        <w:rPr>
          <w:b/>
          <w:sz w:val="24"/>
          <w:szCs w:val="24"/>
        </w:rPr>
        <w:t xml:space="preserve">pełnienie funkcji „Inżyniera Kontraktu” dla zadania pn.: „Poprawa jakości wody poprzez rozbudowę stacji uzdatniania wody i modernizację ujęcia wody Majówka w Karpaczu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  <w:gridCol w:w="236"/>
        <w:gridCol w:w="236"/>
        <w:gridCol w:w="236"/>
        <w:gridCol w:w="236"/>
        <w:gridCol w:w="236"/>
      </w:tblGrid>
      <w:tr>
        <w:trPr/>
        <w:tc>
          <w:tcPr>
            <w:tcW w:w="9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1176"/>
              <w:gridCol w:w="1403"/>
              <w:gridCol w:w="1629"/>
              <w:gridCol w:w="1904"/>
              <w:gridCol w:w="2160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Lp.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mię i Nazwisko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kwalifikacje zawodowe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doświadczenie i wykształcenie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zakres wykonywanych czynności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podstawa do dysponowania tymi osobami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5: „Oświadczenia Wykonawcy o posiadaniu uprawnień” </w:t>
      </w:r>
      <w:r>
        <w:rPr>
          <w:b/>
          <w:sz w:val="22"/>
          <w:szCs w:val="22"/>
        </w:rPr>
        <w:t xml:space="preserve">dot. przetargu na </w:t>
      </w:r>
      <w:r>
        <w:rPr>
          <w:b/>
          <w:sz w:val="24"/>
          <w:szCs w:val="24"/>
        </w:rPr>
        <w:t xml:space="preserve">pełnienie funkcji „Inżyniera Kontraktu” dla zadania pn.: „Poprawa jakości wody poprzez rozbudowę stacji uzdatniania wody i modernizację ujęcia wody Majówka w Karpaczu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osoby, które będą uczestniczyć w wykonywaniu zamówienia, posiadają wymagane uprawnienia z branży budowlanej, instalacji sanitarnych i instalacji elektrycznych, posiadają wymagane uprawnienia bez ograniczeń do kierowania robotami budowlanymi w specjalnościach: konstrukcyjno – budowlanej, instalacji w zakresie sieci, instalacji wodociągowych i kanalizacyjnych, instalacji w zakresie sieci instalacji i urządzeń elektrycznych i elektroenergetycznych, 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posiadają opłacone (ważne) zaświadczenie z właściwej Izby Samorządu Zawodowego, potwierdzające przynależność do tej izby.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6 : „PODWYKONAWCY” </w:t>
      </w:r>
      <w:r>
        <w:rPr>
          <w:b/>
          <w:sz w:val="22"/>
          <w:szCs w:val="22"/>
        </w:rPr>
        <w:t xml:space="preserve">dot. przetargu na </w:t>
      </w:r>
      <w:r>
        <w:rPr>
          <w:b/>
          <w:sz w:val="24"/>
          <w:szCs w:val="24"/>
        </w:rPr>
        <w:t xml:space="preserve">pełnienie funkcji „Inżyniera Kontraktu” dla zadania pn.: „Poprawa jakości wody poprzez rozbudowę stacji uzdatniania wody i modernizację ujęcia wody Majówka w Karpaczu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540" w:top="269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4775</wp:posOffset>
              </wp:positionH>
              <wp:positionV relativeFrom="paragraph">
                <wp:posOffset>123190</wp:posOffset>
              </wp:positionV>
              <wp:extent cx="62865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9.7pt" to="486.7pt,9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lang w:val="en-US" w:eastAsia="en-US"/>
      </w:rPr>
      <w:t>Gmina Karpacz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ul. Konstytucji 3 Maja 54, 58-540 Karpacz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tel. 075 76 19 150, fax 075 76 19 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762"/>
      <w:gridCol w:w="2758"/>
    </w:tblGrid>
    <w:tr>
      <w:trPr>
        <w:trHeight w:val="989" w:hRule="atLeast"/>
      </w:trPr>
      <w:tc>
        <w:tcPr>
          <w:tcW w:w="27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4400" cy="601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09600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45" r="-5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8" w:type="dxa"/>
          <w:tcBorders/>
        </w:tcPr>
        <w:p>
          <w:pPr>
            <w:pStyle w:val="Header"/>
            <w:rPr/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1131570" cy="6248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900" w:leader="none"/>
      </w:tabs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Europejski Fundusz Rolny na rzecz Rozwoju Obszarów Wiejskich</w:t>
    </w:r>
  </w:p>
  <w:p>
    <w:pPr>
      <w:pStyle w:val="Header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0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jc w:val="both"/>
      <w:textAlignment w:val="auto"/>
      <w:outlineLvl w:val="2"/>
    </w:pPr>
    <w:rPr>
      <w:rFonts w:eastAsia="Lucida Sans Unicode"/>
      <w:b/>
      <w:bCs/>
      <w:color w:val="000000"/>
      <w:sz w:val="24"/>
      <w:szCs w:val="24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true"/>
      <w:autoSpaceDE w:val="true"/>
      <w:ind w:left="709" w:hanging="426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WWTekstpodstawowywcity3">
    <w:name w:val="WW-Tekst podstawowy wcięty 3"/>
    <w:basedOn w:val="Normal"/>
    <w:qFormat/>
    <w:pPr>
      <w:widowControl w:val="false"/>
      <w:overflowPunct w:val="true"/>
      <w:autoSpaceDE w:val="true"/>
      <w:spacing w:lineRule="auto" w:line="360"/>
      <w:ind w:left="426" w:hanging="426"/>
      <w:jc w:val="both"/>
      <w:textAlignment w:val="auto"/>
    </w:pPr>
    <w:rPr>
      <w:rFonts w:ascii="Arial" w:hAnsi="Arial" w:eastAsia="Lucida Sans Unicode" w:cs="Arial"/>
      <w:color w:val="000000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rFonts w:eastAsia="Lucida Sans Unicode"/>
      <w:color w:val="000000"/>
      <w:sz w:val="24"/>
      <w:szCs w:val="24"/>
      <w:lang w:val="zxx"/>
    </w:rPr>
  </w:style>
  <w:style w:type="paragraph" w:styleId="Tekstpodstawowywcity">
    <w:name w:val="Tekst podstawowy wci?ty"/>
    <w:basedOn w:val="Normal"/>
    <w:qFormat/>
    <w:pPr>
      <w:widowControl w:val="false"/>
      <w:overflowPunct w:val="true"/>
      <w:autoSpaceDE w:val="true"/>
      <w:ind w:right="51" w:hanging="0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color w:val="000000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eastAsia="Lucida Sans Unicode" w:cs="Tahoma"/>
      <w:kern w:val="2"/>
      <w:sz w:val="16"/>
      <w:szCs w:val="24"/>
    </w:rPr>
  </w:style>
  <w:style w:type="paragraph" w:styleId="Endnote">
    <w:name w:val="Endnote Text"/>
    <w:basedOn w:val="Normal"/>
    <w:pPr/>
    <w:rPr/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ind w:left="567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30:00Z</dcterms:created>
  <dc:creator>kajusia</dc:creator>
  <dc:description/>
  <cp:keywords/>
  <dc:language>en-US</dc:language>
  <cp:lastModifiedBy>Ewa Hirsch</cp:lastModifiedBy>
  <dcterms:modified xsi:type="dcterms:W3CDTF">2010-03-29T11:30:00Z</dcterms:modified>
  <cp:revision>2</cp:revision>
  <dc:subject/>
  <dc:title>                                                                                                                              </dc:title>
</cp:coreProperties>
</file>