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na dostawę nowego samochodu do wywozu nieczystości stałyc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2"/>
          <w:szCs w:val="22"/>
        </w:rPr>
        <w:t xml:space="preserve">dostawę nowego samochodu do wywozu nieczystości stał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ena net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marka: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4. model: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rok produkcji: 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>6. moc silnika: 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ze specjalistyczną zabudową określoną w załączniku do niniejszej oferty,</w:t>
      </w:r>
    </w:p>
    <w:p>
      <w:pPr>
        <w:pStyle w:val="Normal"/>
        <w:jc w:val="both"/>
        <w:rPr/>
      </w:pPr>
      <w:r>
        <w:rPr>
          <w:sz w:val="28"/>
          <w:szCs w:val="28"/>
        </w:rPr>
        <w:t>8. udzielamy .................... miesięcznej gwarancji na przedmiot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 Nr  2: „Oświadczenia Wykonawcy”  dot. przetargu na dostawę nowego samochodu do wywozu nieczystości stał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wykonywania określonej działalności lub czynności w  zakresie sprzedaży pojazdów komunalnych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i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ZAŁĄCZNIK  Nr  3: „Wykaz dostaw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</w:t>
      </w:r>
      <w:r>
        <w:rPr>
          <w:b/>
          <w:sz w:val="22"/>
          <w:szCs w:val="22"/>
        </w:rPr>
        <w:t>dostawę nowego samochodu do wywozu nieczystości stał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3"/>
        <w:gridCol w:w="2065"/>
        <w:gridCol w:w="2243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 dosta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miot dostaw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biorc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dostawy zostały wykonane należyci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 : „PODWYKONAWCY” dot. przetargu na dostawę nowego samochodu do wywozu nieczystości stał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**</w:t>
      </w:r>
      <w:r>
        <w:rPr>
          <w:sz w:val="24"/>
        </w:rPr>
        <w:t xml:space="preserve"> W przypadku korzystania z Podwykonawcy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40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775</wp:posOffset>
              </wp:positionH>
              <wp:positionV relativeFrom="paragraph">
                <wp:posOffset>123190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7pt" to="486.7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t>Gmina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ul. Konstytucji 3 Maja 54, 58-540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tel. 075 76 19 150, fax 075 76 19 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0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autoSpaceDE w:val="true"/>
      <w:ind w:left="709" w:hanging="426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Lucida Sans Unicode" w:cs="Tahoma"/>
      <w:kern w:val="2"/>
      <w:sz w:val="16"/>
      <w:szCs w:val="24"/>
    </w:rPr>
  </w:style>
  <w:style w:type="paragraph" w:styleId="Endnote">
    <w:name w:val="Endnote Text"/>
    <w:basedOn w:val="Normal"/>
    <w:pPr/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ind w:left="567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7:00Z</dcterms:created>
  <dc:creator>kajusia</dc:creator>
  <dc:description/>
  <cp:keywords/>
  <dc:language>en-US</dc:language>
  <cp:lastModifiedBy>Ewa Hirsch</cp:lastModifiedBy>
  <dcterms:modified xsi:type="dcterms:W3CDTF">2010-02-24T12:17:00Z</dcterms:modified>
  <cp:revision>2</cp:revision>
  <dc:subject/>
  <dc:title>                                                                                                                              </dc:title>
</cp:coreProperties>
</file>