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na </w:t>
      </w:r>
      <w:r>
        <w:rPr>
          <w:b/>
          <w:sz w:val="24"/>
          <w:szCs w:val="24"/>
        </w:rPr>
        <w:t>usługę pn.: „Pielęgnacja parku Lipa Sądowa w Karpaczu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1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D r u k   C e n o w y ”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</w:t>
      </w:r>
      <w:r>
        <w:rPr>
          <w:b/>
          <w:sz w:val="24"/>
          <w:szCs w:val="24"/>
        </w:rPr>
        <w:t>usługę pn.: „Pielęgnacja parku Lipa Sądowa w Karpaczu”</w:t>
      </w:r>
      <w:r>
        <w:rPr>
          <w:sz w:val="24"/>
          <w:szCs w:val="24"/>
        </w:rPr>
        <w:t xml:space="preserve"> za cały okres od 01.04.2010 r. do 15.10.2010 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(data, 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</w:t>
      </w:r>
      <w:r>
        <w:rPr>
          <w:b/>
          <w:sz w:val="24"/>
          <w:szCs w:val="24"/>
        </w:rPr>
        <w:t>usługę pn.: „Pielęgnacja parku Lipa Sądowa w Karpaczu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posiadam uprawnienia do wykonywania określonej działalności lub czynności w zakresie ogrodnictwa lub rolnic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ŁĄCZNIK  Nr  3: „Wykaz osób</w:t>
      </w:r>
      <w:r>
        <w:rPr>
          <w:sz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</w:rPr>
        <w:t xml:space="preserve">dot. przetargu </w:t>
      </w:r>
      <w:r>
        <w:rPr>
          <w:b/>
          <w:sz w:val="22"/>
          <w:szCs w:val="22"/>
        </w:rPr>
        <w:t>n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usługę pn.: „Pielęgnacja parku Lipa Sądowa w Karpaczu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2"/>
        <w:gridCol w:w="1504"/>
        <w:gridCol w:w="1629"/>
        <w:gridCol w:w="1736"/>
        <w:gridCol w:w="16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mię i Nazwisk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stawa do dysponowania tymi osobam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( data ,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ZAŁĄCZNIK  Nr  4: „Oświadczenia Wykonawcy”  dot. przetargu </w:t>
      </w:r>
      <w:r>
        <w:rPr>
          <w:b/>
          <w:sz w:val="22"/>
          <w:szCs w:val="22"/>
        </w:rPr>
        <w:t>n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usługę pn.: „Pielęgnacja parku Lipa Sądowa w Karpaczu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Oświadczam, że osoby, które będą uczestniczyć w wykonywaniu zamówienia, posiadają wymagane uprawnienia w zakresie ogrodnictwa lub rolnictw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( data ,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ZAŁĄCZNIK  Nr  5: „Wykaz usług</w:t>
      </w:r>
      <w:r>
        <w:rPr>
          <w:sz w:val="24"/>
        </w:rPr>
        <w:t xml:space="preserve">” </w:t>
      </w:r>
      <w:r>
        <w:rPr>
          <w:b/>
          <w:sz w:val="24"/>
        </w:rPr>
        <w:t xml:space="preserve">dot. przetargu </w:t>
      </w:r>
      <w:r>
        <w:rPr>
          <w:b/>
          <w:sz w:val="22"/>
          <w:szCs w:val="22"/>
        </w:rPr>
        <w:t>n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usługę pn.: „Pielęgnacja parku Lipa Sądowa w Karpaczu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dmiot usługi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zakresu usług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ykonanych lub wykonywanych  usłu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y wykonania usług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biorca usługi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ależy dołączyć dokumenty potwierdzające, że usługi zostały wykonane lub są wykonywane należycie – np. referenc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( data ,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ZAŁĄCZNIK  Nr  6 : „Dokumenty Wykonawcy” dot. przetargu </w:t>
      </w:r>
      <w:r>
        <w:rPr>
          <w:b/>
          <w:sz w:val="22"/>
          <w:szCs w:val="22"/>
        </w:rPr>
        <w:t>n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usługę pn.: „Pielęgnacja parku Lipa Sądowa w Karpaczu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Formularz oferty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Załącznik Nr 1 - „Druk cenowy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Załącznik Nr 2 - „Oświadczenia Wykonawcy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Załącznik Nr 3 - „Wykaz osób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Załącznik Nr 4 – „Oświadczenie o posiadaniu uprawnień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Załącznik Nr 5 – „Wykaz usług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dokumenty potwierdzające, że usługi zostały wykonane lub są wykonywane należycie – np. referen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Załącznik Nr 6 – „Dokumenty Wykonawcy”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Załącznik Nr 7 – „Podwykonawcy”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Załącznik Nr 8 – „Wykaz narzęd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informacja banku lub spółdzielczej kasy oszczędnościowo – kredytowej, (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opłacona polisa, a w przypadku jej braku inny dokument (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aktualny odpis z właściwego rejestru, jeżeli odrębne przepisy wymagają wpisu do rejestru, w celu wykazania braku podstaw do wykluczenia w oparciu o art. 24 ust. 1 pkt 2 ustawy pzp, (...) a w stosunku do osób fizycznych oświadczenie w zakresie art. 24 ust. 1 pkt 2 ustawy pzp o treści ZAŁĄCZNIKA Nr 2 do SIWZ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pełnomocnictwo – jeżeli dotycz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( data , podpis , pieczęć 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ZAŁĄCZNIK  Nr  7 : „PODWYKONAWCY” dot. przetargu </w:t>
      </w:r>
      <w:r>
        <w:rPr>
          <w:b/>
          <w:sz w:val="22"/>
          <w:szCs w:val="22"/>
        </w:rPr>
        <w:t>n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usługę pn.: „Pielęgnacja parku Lipa Sądowa w Karpaczu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Wysunicietekstu1111111111111111111111111111111111111111111111111111111111111111"/>
        <w:numPr>
          <w:ilvl w:val="0"/>
          <w:numId w:val="3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 niepotrzebne skreślić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( data ,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ZAŁĄCZNIK  Nr  8: „Wykaz narzędzi</w:t>
      </w:r>
      <w:r>
        <w:rPr>
          <w:sz w:val="24"/>
        </w:rPr>
        <w:t xml:space="preserve">” </w:t>
      </w:r>
      <w:r>
        <w:rPr>
          <w:b/>
          <w:sz w:val="24"/>
        </w:rPr>
        <w:t xml:space="preserve">dot. przetargu </w:t>
      </w:r>
      <w:r>
        <w:rPr>
          <w:b/>
          <w:sz w:val="22"/>
          <w:szCs w:val="22"/>
        </w:rPr>
        <w:t>n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usługę pn.: „Pielęgnacja parku Lipa Sądowa w Karpaczu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06"/>
        <w:gridCol w:w="1489"/>
        <w:gridCol w:w="287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az narzędzi, wyposaże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ość sztu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stawa dysponowania zasobam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( data ,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4"/>
        </w:tabs>
        <w:ind w:left="3854" w:hanging="341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854"/>
        </w:tabs>
        <w:ind w:left="38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9:00Z</dcterms:created>
  <dc:creator>Ewa Hirsch</dc:creator>
  <dc:description/>
  <cp:keywords/>
  <dc:language>en-US</dc:language>
  <cp:lastModifiedBy>Ewa Hirsch</cp:lastModifiedBy>
  <dcterms:modified xsi:type="dcterms:W3CDTF">2010-02-17T08:29:00Z</dcterms:modified>
  <cp:revision>2</cp:revision>
  <dc:subject/>
  <dc:title>(pieczęć Wykonawcy )</dc:title>
</cp:coreProperties>
</file>