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o zamówienie publiczne w trybie przetargu nieograniczonego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y ofertowe są wymagane jako załącznik do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wykonywania określonej działalności lub czynności w zakresie robót budowlanych, technologicznych stacji uzdatniania wody, sieci wodociągowych i kanalizacyjnych, sieci elektroenerg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236"/>
        <w:gridCol w:w="236"/>
        <w:gridCol w:w="236"/>
        <w:gridCol w:w="236"/>
        <w:gridCol w:w="236"/>
      </w:tblGrid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176"/>
              <w:gridCol w:w="1403"/>
              <w:gridCol w:w="1629"/>
              <w:gridCol w:w="1904"/>
              <w:gridCol w:w="2160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p.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mię i Nazwisko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kwalifikacje zawodow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doświadczenie i wykształcenie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zakres wykonywanych czynnośc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odstawa do dysponowania tymi osobami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”  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z branży budowlanej, instalacji sanitarnych i instalacji elektrycznych, posiadają wymagane uprawnienia bez ograniczeń do kierowania robotami budowlanymi w specjalnościach: konstrukcyjno – budowlanej, instalacji w zakresie sieci, instalacji wodociągowych i kanalizacyjnych, instalacji w zakresie sieci instalacji i urządzeń elektrycznych i elektroenergetycznych,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6 : „Dokumenty Wykonawcy” 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„Druk cenowy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wypełniony 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- „Oświadczenia Wykonawcy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3 - „Wykaz osób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„Oświadczenie o posiadaniu uprawnień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5 – „Wykaz robót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, że roboty zostały wykonane zgodnie z zasadami sztuki budowlanej i prawidłowo ukończone – np. referencje, podpisany protokół odbioru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6 – „Dokumenty Wykonawcy”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7 – „Podwykonawcy”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informacja banku lub spółdzielczej kasy oszczędnościowo – kredytowej, 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płacona polisa, a w przypadku jej braku inny dokument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ktualna informacja z Krajowego Rejestru Karnego w zakresie określonym w art. 24 ust. 1 pkt 4-8 ustawy pzp,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ktualna informacja z Krajowego Rejestru Karnego w zakresie określonym w art. 24 ust. 1 pkt 9 ustawy pzp,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(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– jeżeli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7 : „PODWYKONAWCY” dot. przetargu na roboty dla zadania p.n.: „Poprawa jakości wody poprzez rozbudowę stacji uzdatniania wody i modernizację ujęcia wody Majówka w Karpaczu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4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40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775</wp:posOffset>
              </wp:positionH>
              <wp:positionV relativeFrom="paragraph">
                <wp:posOffset>123190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7pt" to="486.7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t>Gmina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ul. Konstytucji 3 Maja 54, 58-540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tel. 075 76 19 150, fax 075 76 19 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0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autoSpaceDE w:val="true"/>
      <w:ind w:left="709" w:hanging="426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autoSpaceDE w:val="true"/>
      <w:spacing w:lineRule="auto" w:line="360"/>
      <w:ind w:left="426" w:hanging="426"/>
      <w:jc w:val="both"/>
      <w:textAlignment w:val="auto"/>
    </w:pPr>
    <w:rPr>
      <w:rFonts w:ascii="Arial" w:hAnsi="Arial" w:eastAsia="Lucida Sans Unicode" w:cs="Arial"/>
      <w:color w:val="000000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Tekstpodstawowywcity">
    <w:name w:val="Tekst podstawowy wci?ty"/>
    <w:basedOn w:val="Normal"/>
    <w:qFormat/>
    <w:pPr>
      <w:widowControl w:val="false"/>
      <w:overflowPunct w:val="true"/>
      <w:autoSpaceDE w:val="true"/>
      <w:ind w:right="51" w:hanging="0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color w:val="000000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Lucida Sans Unicode" w:cs="Tahoma"/>
      <w:kern w:val="2"/>
      <w:sz w:val="16"/>
      <w:szCs w:val="24"/>
    </w:rPr>
  </w:style>
  <w:style w:type="paragraph" w:styleId="Endnote">
    <w:name w:val="Endnote Text"/>
    <w:basedOn w:val="Normal"/>
    <w:pPr/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ind w:left="567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3:00Z</dcterms:created>
  <dc:creator>kajusia</dc:creator>
  <dc:description/>
  <cp:keywords/>
  <dc:language>en-US</dc:language>
  <cp:lastModifiedBy>Ewa Hirsch</cp:lastModifiedBy>
  <dcterms:modified xsi:type="dcterms:W3CDTF">2010-02-12T06:43:00Z</dcterms:modified>
  <cp:revision>2</cp:revision>
  <dc:subject/>
  <dc:title>                                                                                                                              </dc:title>
</cp:coreProperties>
</file>