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: K</w:t>
      </w:r>
      <w:r>
        <w:rPr>
          <w:b/>
          <w:sz w:val="24"/>
          <w:szCs w:val="24"/>
        </w:rPr>
        <w:t>onserwację i utrzymanie w stanie sprawności sieci oświetlenia drogowego ulic, placów i parków na terenie miasta Karpacza w latach 2010 – 2013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 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 1: „Oświadczenia Wykonawcy”  dot. przetargu </w:t>
      </w:r>
      <w:r>
        <w:rPr>
          <w:b/>
          <w:sz w:val="22"/>
          <w:szCs w:val="22"/>
        </w:rPr>
        <w:t>na: K</w:t>
      </w:r>
      <w:r>
        <w:rPr>
          <w:b/>
          <w:sz w:val="24"/>
          <w:szCs w:val="24"/>
        </w:rPr>
        <w:t>onserwację i utrzymanie w stanie sprawności sieci oświetlenia drogowego ulic, placów i parków na terenie miasta Karpacza w latach 2010 – 2013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świadczam, że posiadam uprawnienia do wykonywania określonej działalności lub czynności - aktualne świadectwo kwalifikacyjne zgodnie z Rozporządzeniem Ministra Pracy i Polityki Społecznej z dnia 28 kwietnia 2003 r. w sprawie szczegółowych zasad stwierdzania posiadania kwalifikacji przez osoby zajmujące się eksploatacją urządzeń, instalacji i s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. Oświadczenia ogól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zapoznałem się ze szczegółowymi warunkami przetargu zawartymi w Specyfikacji Istotnych Warunkach Zamówienia i przyjmuję je bez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( data, podpis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 2: „Dokumenty Wykonawcy”  dot. przetargu </w:t>
      </w:r>
      <w:r>
        <w:rPr>
          <w:b/>
          <w:sz w:val="22"/>
          <w:szCs w:val="22"/>
        </w:rPr>
        <w:t>na: K</w:t>
      </w:r>
      <w:r>
        <w:rPr>
          <w:b/>
          <w:sz w:val="24"/>
          <w:szCs w:val="24"/>
        </w:rPr>
        <w:t>onserwację i utrzymanie w stanie sprawności sieci oświetlenia drogowego ulic, placów i parków na terenie miasta Karpacza w latach 2010 – 2013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oświadczenia Wykonaw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opłacona polisa, a w przypadku jej braku inny dokument potwierdzający, że Wykonawca jest ubezpieczony od odpowiedzialności cywilnej w zakresie prowadzonej działalności związanej z przedmiotem zamówienia, w wysokości 50.000,00 zł. (słownie: pięćdziesiąt tysięcy złotych), </w:t>
      </w:r>
    </w:p>
    <w:p>
      <w:pPr>
        <w:pStyle w:val="Normal"/>
        <w:jc w:val="both"/>
        <w:rPr/>
      </w:pPr>
      <w:r>
        <w:rPr>
          <w:sz w:val="24"/>
        </w:rPr>
        <w:t xml:space="preserve">4) wykaz wykonanych usług, w zakresie niezbędnym do wykazania spełnienia warunku wiedzy i doświadczenia w okresie ostatnich trzech lat przed upływem terminu składania ofert, a jeżeli okres prowadzenia działalności jest krótszy – w tym okresie, z podaniem ich wartości, dat wykonania i odbiorc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dokumenty (np. referencje lub protokoły odbioru) potwierdzające, że usługi zostały wykonane lub są wykonywane należy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– znaczenie – 90 %  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eksploatację, konserwację oświetlenia drogowego na terenie Gminy Karpacz w okresie 3 la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Cena netto </w:t>
      </w:r>
      <w:r>
        <w:rPr>
          <w:b/>
          <w:i/>
          <w:sz w:val="24"/>
          <w:u w:val="single"/>
        </w:rPr>
        <w:t>za 3 lata</w:t>
      </w:r>
      <w:r>
        <w:rPr>
          <w:b/>
          <w:sz w:val="24"/>
        </w:rPr>
        <w:t xml:space="preserve"> (tj. bez podatku VAT) za przedmiot zamówienia tzn. </w:t>
      </w:r>
      <w:r>
        <w:rPr>
          <w:sz w:val="24"/>
        </w:rPr>
        <w:t xml:space="preserve">za eksploatację i konserwację oświetlenia w latach: od 1 marca 2010 r. do 28 lutego 201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yfrowo: .............................................................................................. złot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................................................................................................ złot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T .............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Cena brutto </w:t>
      </w:r>
      <w:r>
        <w:rPr>
          <w:b/>
          <w:i/>
          <w:sz w:val="24"/>
          <w:u w:val="single"/>
        </w:rPr>
        <w:t>za 3 lata</w:t>
      </w:r>
      <w:r>
        <w:rPr>
          <w:b/>
          <w:sz w:val="24"/>
        </w:rPr>
        <w:t xml:space="preserve"> (tj. z podatkiem VAT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yfrowo: .......................................................................................................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łownie: 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CENOWY do </w:t>
      </w:r>
      <w:r>
        <w:rPr>
          <w:b/>
          <w:sz w:val="28"/>
        </w:rPr>
        <w:t xml:space="preserve">„ C e n a   o f e r t y ” ( 90 %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eksploatację, konserwację oraz naprawy oświetlenia drogowego na terenie Gminy Karpacz w okresie 3 lat, od 01.03.2010 do 28.02.2013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ena brutto usługi za 3 lata: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na brutto usługi za 1 rok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od 1.03.2010 r. do 28.02.2011 r. 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d 1.03.2011 r. do 28.02.2012 r. 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od. 1.03.2012 r. do 28.02.2013 r. 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CENOWY do   </w:t>
      </w:r>
      <w:r>
        <w:rPr>
          <w:b/>
          <w:sz w:val="28"/>
        </w:rPr>
        <w:t xml:space="preserve">„ C e n a   o f e r t y ” – znaczenie 10 %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naprawy oświetlenia drogowego na terenie Gminy Karpacz w okresie 3 lat (wskaźniki cenotwórcze do kosztorysowania) w tym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) za stawkę roboczogodziny w zł za r-g, ............................zł brutt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b) za koszty pośrednie w % od (R+S),</w:t>
        <w:tab/>
        <w:t xml:space="preserve">.................................%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c) za zysk w % od (R+S+Kp), .............................................. %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d) za sprzęt w  zł za 1 maszynogodzinę nie wyższą niż średnie ceny SECOCENBUDU województwa dolnośląskiego, ................ zł brutt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waga: materiały będą rozliczane wg rzeczywistych cen zakupu potwierdzonych fakturami,  lub jak średnie ceny SECOCENBUDU województwa dolnośląskiego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ŁĄCZNIK  Nr  4: „Wykaz wykonanych usług</w:t>
      </w:r>
      <w:r>
        <w:rPr>
          <w:sz w:val="24"/>
        </w:rPr>
        <w:t xml:space="preserve">” </w:t>
      </w:r>
      <w:r>
        <w:rPr>
          <w:b/>
          <w:sz w:val="24"/>
        </w:rPr>
        <w:t xml:space="preserve">dot. przetargu </w:t>
      </w:r>
      <w:r>
        <w:rPr>
          <w:b/>
          <w:sz w:val="22"/>
          <w:szCs w:val="22"/>
        </w:rPr>
        <w:t>na: K</w:t>
      </w:r>
      <w:r>
        <w:rPr>
          <w:b/>
          <w:sz w:val="24"/>
          <w:szCs w:val="24"/>
        </w:rPr>
        <w:t>onserwację i utrzymanie w stanie sprawności sieci oświetlenia drogowego ulic, placów i parków na terenie miasta Karpacza w latach 2010 – 2013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e jest wykazanie w okresie ostatnich trzech lat przed upływem terminu składania ofert, a jeżeli okres prowadzenia działalności jest krótszy – w tym okresie, minimum jednej  usługi polegającej na konserwacji oświetlenia ulicznego, na kwotę co najmniej 45.000,00 zł brutto (słownie: czterdzieści pięć tysięcy złotych beutto) za 1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leży dołączyć dokumenty potwierdzające, że usługa została wykonana lub jest wykonywana należyc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wykonan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wykonania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io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ŁĄCZNIK  Nr  5: „Wykaz osób</w:t>
      </w:r>
      <w:r>
        <w:rPr>
          <w:sz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</w:rPr>
        <w:t xml:space="preserve">dot. przetargu </w:t>
      </w:r>
      <w:r>
        <w:rPr>
          <w:b/>
          <w:sz w:val="22"/>
          <w:szCs w:val="22"/>
        </w:rPr>
        <w:t>na: K</w:t>
      </w:r>
      <w:r>
        <w:rPr>
          <w:b/>
          <w:sz w:val="24"/>
          <w:szCs w:val="24"/>
        </w:rPr>
        <w:t>onserwację i utrzymanie w stanie sprawności sieci oświetlenia drogowego ulic, placów i parków na terenie miasta Karpacza w latach 2010 – 2013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3"/>
        <w:gridCol w:w="1504"/>
        <w:gridCol w:w="1629"/>
        <w:gridCol w:w="1736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a do dysponowania tymi osoba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9:00Z</dcterms:created>
  <dc:creator>Ewa Hirsch</dc:creator>
  <dc:description/>
  <cp:keywords/>
  <dc:language>en-US</dc:language>
  <cp:lastModifiedBy>Ewa Hirsch</cp:lastModifiedBy>
  <dcterms:modified xsi:type="dcterms:W3CDTF">2010-01-28T13:19:00Z</dcterms:modified>
  <cp:revision>2</cp:revision>
  <dc:subject/>
  <dc:title>(pieczęć Wykonawcy )</dc:title>
</cp:coreProperties>
</file>