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2 stron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  <w:t>Oferujemy wykonanie przedmiotu zamówienia za cenę:</w:t>
      </w:r>
    </w:p>
    <w:p>
      <w:pPr>
        <w:pStyle w:val="Heading3"/>
        <w:tabs>
          <w:tab w:val="clear" w:pos="708"/>
          <w:tab w:val="left" w:pos="2410" w:leader="none"/>
          <w:tab w:val="left" w:pos="5387" w:leader="none"/>
        </w:tabs>
        <w:rPr/>
      </w:pPr>
      <w:r>
        <w:rPr/>
        <w:t>-</w:t>
      </w:r>
      <w:r>
        <w:rPr>
          <w:b w:val="false"/>
          <w:bCs w:val="false"/>
        </w:rPr>
        <w:t xml:space="preserve"> nakłady na 1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uzupełnienia ubytków w nawierzchni asfaltowej z wycinką piłą spalinową przyjęto średnią głębokość 6 cm, z podbudow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/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z wycinką piłą spalinową przyjęto średnią głębokość 6  cm, bez podbudowy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/    .................... brutto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ą spalinową przyjęto średnią głębokość 6 cm, z podbudową  </w:t>
      </w:r>
    </w:p>
    <w:p>
      <w:pPr>
        <w:pStyle w:val="Normal"/>
        <w:tabs>
          <w:tab w:val="clear" w:pos="708"/>
          <w:tab w:val="left" w:pos="410" w:leader="none"/>
          <w:tab w:val="left" w:pos="2820" w:leader="none"/>
          <w:tab w:val="left" w:pos="5797" w:leader="none"/>
        </w:tabs>
        <w:spacing w:lineRule="auto" w:line="360"/>
        <w:ind w:left="-15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/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a spalinową przyjęto średnią głębokość 6 cm, bez podbudowy                 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wy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ni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betonowych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G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kamiennych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H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kamienn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I/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betonow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J/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kamiennej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K/...................brutto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betonowej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L/ .................... brutto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- wykonanie konserwacji 1 m² środkami chemicznymi nawierzchni betonowych z ich wcześniejszym przygotowaniem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/ .................... brutto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- wykonanie napraw  1 m² nawierzchni bitumicznych przy użyciu „remontera”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N/ .................... brutto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Ø 315 kanalizacji sanitarnej </w:t>
      </w:r>
    </w:p>
    <w:p>
      <w:pPr>
        <w:pStyle w:val="Footnot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/ ....................... brutto</w:t>
      </w:r>
    </w:p>
    <w:p>
      <w:pPr>
        <w:pStyle w:val="Footnot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Ø 425 kanalizacji sanitarnej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betonowej kanalizacji sanitarnej i deszczowej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wykonanie regulacji 1 szt. wpustu ulicznego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wykonanie regulacji 1 szt. pokrywy studni telekomunikacyjnych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/ ....................... brutto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180" w:hanging="360"/>
        <w:rPr>
          <w:lang w:val="pl-PL"/>
        </w:rPr>
      </w:pPr>
      <w:r>
        <w:rPr/>
        <w:t xml:space="preserve">inne </w:t>
      </w:r>
      <w:r>
        <w:rPr>
          <w:lang w:val="pl-PL"/>
        </w:rPr>
        <w:t>nie ujęte wyżej prace związane z bieżącą konserwacją nawierzchni dróg, ulic, chodników, placów i parkingów rozliczane stawką i narzutami w oparciu o indywidualną wycenę 1 R-g</w:t>
      </w:r>
    </w:p>
    <w:p>
      <w:pPr>
        <w:pStyle w:val="WWTekstpodstawowy2"/>
        <w:spacing w:lineRule="auto" w:line="240" w:before="120" w:after="0"/>
        <w:ind w:left="345" w:hanging="0"/>
        <w:rPr/>
      </w:pPr>
      <w:r>
        <w:rPr>
          <w:rFonts w:eastAsia="Times New Roman"/>
          <w:lang w:val="pl-PL"/>
        </w:rPr>
        <w:t xml:space="preserve">                                             </w:t>
      </w:r>
      <w:r>
        <w:rPr>
          <w:lang w:val="pl-PL"/>
        </w:rPr>
        <w:t>U/ .................... brutto</w:t>
      </w:r>
    </w:p>
    <w:p>
      <w:pPr>
        <w:pStyle w:val="WWTekstpodstawowy2"/>
        <w:spacing w:lineRule="auto" w:line="240" w:before="120" w:after="0"/>
        <w:ind w:left="15" w:hanging="30"/>
        <w:rPr>
          <w:lang w:val="pl-PL"/>
        </w:rPr>
      </w:pPr>
      <w:r>
        <w:rPr>
          <w:lang w:val="pl-PL"/>
        </w:rPr>
        <w:t>- frezowanie nawierzchni asfaltowej celem odzyskania frezowiny - m2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W /  ............................... brutto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/X remont zniszczonej nawierzchni przy zastosowaniu frezowiny, przyjmując grubość    nawierzchni po uwałowaniu  o śr. 6 cm 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a) ułożenie z własnego materiału – m2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Z/ ..................................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ułożenie z materiału Zamawiającego – m2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X/.................................brutto</w:t>
      </w:r>
    </w:p>
    <w:p>
      <w:pPr>
        <w:pStyle w:val="WWTekstpodstawowy2"/>
        <w:spacing w:lineRule="auto" w:line="240" w:before="120" w:after="0"/>
        <w:ind w:left="15" w:hanging="3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Powyższa cena obejmuje pełny zakres robót objęty przedmiotem zamówienia, jak również w innych warunkach przedstawionych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color w:val="000000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overflowPunct w:val="true"/>
      <w:autoSpaceDE w:val="true"/>
      <w:ind w:right="51" w:hanging="0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Ewa Hirsch</dc:creator>
  <dc:description/>
  <cp:keywords/>
  <dc:language>en-US</dc:language>
  <cp:lastModifiedBy>Ewa Hirsch</cp:lastModifiedBy>
  <dcterms:modified xsi:type="dcterms:W3CDTF">2010-02-01T08:02:00Z</dcterms:modified>
  <cp:revision>2</cp:revision>
  <dc:subject/>
  <dc:title>                                                                                    </dc:title>
</cp:coreProperties>
</file>