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pacz 14.01.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LFUKW.341-05/2010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Y K O N A W C Y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em art. 38 ust. 4 ustawy z dnia 29 stycznia 2004 r. Prawo zamówień publicznych (tekst jednolity Dz. U. z 2007 r. Nr 223 poz. 1655, zm. Dz. U. z 2008 Nr 171 poz. 1058 ze zm.) Zamawiający informuje, że zmienia treść specyfikacji istotnych warunków zamówienia w przetargu nieograniczonym ogłoszonym w Biuletynie Zamówień Publicznych Nr 9474 z 112.01.2010 roku dotyczącego pełnienia funkcji Inżyniera Kontraktu przy realizacji Projektu p.n. Adaptacja byłego dworca i terenów kolejowych na potrzeby Karpaczańskiego Centrum Kultury i Turystyk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 specyfikacji istotnych warunków zamówienia – (Instrukcja dla Wykonawców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7 otrzymuje następujące brzmie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arunki Formalne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enie zamówienia mogą ubiegać się wykonawcy, którzy spełniają warunki określone w art. 22 ust. 1 ustawy, oraz spełniający następujące warunki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.2. Sytuacja ekonomiczna i finans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opłaconej polisy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 xml:space="preserve">2.000.000,00 zł </w:t>
      </w:r>
      <w:r>
        <w:rPr>
          <w:rFonts w:cs="Times New Roman" w:ascii="Times New Roman" w:hAnsi="Times New Roman"/>
          <w:sz w:val="24"/>
          <w:szCs w:val="24"/>
        </w:rPr>
        <w:t>(słownie: dwa miliony złot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składających wspólną ofertę warunki ekonomiczno-finansowe powinny być spełnione łącznie przez wszystkich Wykonawców składających wspólną ofertę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cs="Times New Roman" w:ascii="Times New Roman" w:hAnsi="Times New Roman"/>
          <w:bCs w:val="false"/>
          <w:sz w:val="24"/>
          <w:szCs w:val="24"/>
        </w:rPr>
        <w:t>Potencjał kadr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Wykonawcy musi posiadać doświadczenie i kwalifikacje zgodnie </w:t>
        <w:br/>
        <w:t xml:space="preserve">z wymaganiami przedstawionymi poniżej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 okresie ostatnich trzech lat przed dniem wszczęcia postępowania o udzielenie zamówienia, a jeżeli okres prowadzenia działalności jest krótszy - w tym okresie wykonał przynajmniej jedną usługę polegającą na pełnieniu funkcji Inżyniera/Rezydenta na kontrakcie.  obejmującym  przebudowę obiektu budowla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robót nie mniejszym niż 4.000.000,00 PLN i współfinansowaną ze środków Unii Europejskiej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  wskaże do wykonania niniejszego zamówienia następujące osoby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Inżyniera/Rezydenta, </w:t>
      </w:r>
      <w:r>
        <w:rPr>
          <w:rFonts w:cs="Times New Roman" w:ascii="Times New Roman" w:hAnsi="Times New Roman"/>
          <w:iCs/>
          <w:sz w:val="24"/>
          <w:szCs w:val="24"/>
        </w:rPr>
        <w:t xml:space="preserve">posiadającego </w:t>
      </w:r>
      <w:r>
        <w:rPr>
          <w:rFonts w:cs="Times New Roman" w:ascii="Times New Roman" w:hAnsi="Times New Roman"/>
          <w:sz w:val="24"/>
          <w:szCs w:val="24"/>
        </w:rPr>
        <w:t>doświadczenie w pełnieniu funkcji Inżyniera/Rezydenta na kontrakcie obejmującym wykonanie przebudowy obiektu budowlanego o wartości robót co najmniej 4.00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;</w:t>
      </w:r>
    </w:p>
    <w:p>
      <w:pPr>
        <w:pStyle w:val="Normal"/>
        <w:keepNext w:val="true"/>
        <w:tabs>
          <w:tab w:val="clear" w:pos="708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Inspektora nadzoru inwestorskiego w branży ogólnobudowlanej, </w:t>
      </w:r>
      <w:r>
        <w:rPr>
          <w:rFonts w:cs="Times New Roman" w:ascii="Times New Roman" w:hAnsi="Times New Roman"/>
          <w:iCs/>
          <w:sz w:val="24"/>
          <w:szCs w:val="24"/>
        </w:rPr>
        <w:t xml:space="preserve">posiadającego </w:t>
      </w:r>
      <w:r>
        <w:rPr>
          <w:rFonts w:cs="Times New Roman" w:ascii="Times New Roman" w:hAnsi="Times New Roman"/>
          <w:sz w:val="24"/>
          <w:szCs w:val="24"/>
        </w:rPr>
        <w:t xml:space="preserve">uprawnienia budowlane do kierowania robotami budowlanymi bez ograniczeń w specjalności konstrukcyjno - budowlanej </w:t>
      </w:r>
      <w:r>
        <w:rPr>
          <w:rFonts w:cs="Times New Roman" w:ascii="Times New Roman" w:hAnsi="Times New Roman"/>
          <w:bCs/>
          <w:iCs/>
          <w:sz w:val="24"/>
          <w:szCs w:val="24"/>
        </w:rPr>
        <w:t>(lub odpowiadające im równoważne upraw</w:t>
        <w:softHyphen/>
        <w:t>nienia budowlane, które zostały wydane na podstawie wcześniej obowiązujących przepisów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raz przynależnością do właściwej Izby samorządu zawodowego, posiadającego </w:t>
      </w:r>
      <w:r>
        <w:rPr>
          <w:rFonts w:cs="Times New Roman" w:ascii="Times New Roman" w:hAnsi="Times New Roman"/>
          <w:sz w:val="24"/>
          <w:szCs w:val="24"/>
        </w:rPr>
        <w:t>- doświadczenie w pełnieniu funkcji inspektora nadzoru inwestorskiego w branży ogólnobudowla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ontrakcie obejmującym wykonanie budowy/przebudowy obiektu budowla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robót co najmniej 1.00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Inspektorów nadzoru inwestorskiego w branży instalacyjnej, </w:t>
      </w:r>
      <w:r>
        <w:rPr>
          <w:rFonts w:cs="Times New Roman" w:ascii="Times New Roman" w:hAnsi="Times New Roman"/>
          <w:iCs/>
          <w:sz w:val="24"/>
          <w:szCs w:val="24"/>
        </w:rPr>
        <w:t xml:space="preserve">posiadających: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uprawnienia budowlane do kierowania robotami budowlanymi bez ograniczeń w specjalności instalacyjnej w zakresie sieci, instalacji i urządzeń wodociągowych i kanalizacyjnych, cieplnych, wentylacyjnych, gazowych (lu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dpowiadające im równoważne upraw</w:t>
        <w:softHyphen/>
        <w:t xml:space="preserve">nienia budowlane, które zostały wydane na podstawie wcześniej obowiązujących przepisów), wraz przynależnością do właściwej Izby samorządu zawodowego posiadającego </w:t>
      </w:r>
      <w:r>
        <w:rPr>
          <w:rFonts w:cs="Times New Roman" w:ascii="Times New Roman" w:hAnsi="Times New Roman"/>
          <w:sz w:val="24"/>
          <w:szCs w:val="24"/>
        </w:rPr>
        <w:t>- doświadczenie w pełnieniu funkcji inspektora nadzoru inwestorskiego w branży sanitarnej na kontrakcie obejmującym wykonanie budowy/przebudowy sieci instalacyjnych i o wartości robót co najmniej 500.000,00 PLN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prawnienia budowlane do kierowania robotami budowlanymi bez ograniczeń w specjalności instalacyjnej w zakresie sieci, instalacji i urządzeń elektrycznych i energetycznych (lu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dpowiadające im równoważne upraw</w:t>
        <w:softHyphen/>
        <w:t>nienia budowlane, które zostały wydane na podstawie wcześniej obowiązujących przepisów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raz przynależnością do właściwej Izby samorządu zawodowego, posiadającego </w:t>
      </w:r>
      <w:r>
        <w:rPr>
          <w:rFonts w:cs="Times New Roman" w:ascii="Times New Roman" w:hAnsi="Times New Roman"/>
          <w:sz w:val="24"/>
          <w:szCs w:val="24"/>
        </w:rPr>
        <w:t xml:space="preserve">-  doświadczenie w pełnieniu funkcji inspektora nadzoru inwestorskiego w branży elektrycznej na kontrakcie obejmującym wykonanie budowy/przebudowy sieci i urządzeń elektrycznych i energetycznych i o wartości robót co najmniej 500.000,00 PLN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Osoba/y  ds. rozliczeń finansowych </w:t>
      </w:r>
      <w:r>
        <w:rPr>
          <w:rFonts w:cs="Times New Roman" w:ascii="Times New Roman" w:hAnsi="Times New Roman"/>
          <w:sz w:val="24"/>
          <w:szCs w:val="24"/>
        </w:rPr>
        <w:t>posiadająca/e doświadczenie w prowadzeniu obmiarów, analiz kosztów budowy oraz sporządzania raportów, w tym na co najmniej jednym kontrakcie współfinansowanym ze środków Unii Europejskiej bądź innego źródła zewnętrznego o wartości robót nie mniejszej niż 4.00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7.4 Doświadczenie 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wykazać, ż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 okresie ostatnich trzech lat przed dniem wszczęcia postępowania o udzielenie zamówienia, a jeżeli okres prowadzenia działalności jest krótszy - w tym okresie wykonał przynajmniej jedną usługę polegającą na pełnieniu funkcji Inżyniera/Rezydenta na kontrakcie.  obejmującym  przebudowę obiektu budowla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robót nie mniejszym niż 4.000.000,00 PLN i współfinansowaną ze środków Unii Europejskiej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  wskaże do wykonania niniejszego zamówienia w/w osob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arunek wymieniony, w punkcie a) i b) musi zostać spełniony łącznie przez wszystkich Wykonawców wspólnie ubiegających się 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spełnienia warunków udziału w postępowani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oceny spełnienia warunków udziału w postępowaniu porównując przedstawione w ofercie dokumenty z warunkami udziału w postępowaniu na zasadzie „spełnia/nie spełnia”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7.6 Wykonawcy wspólnie ubiegający się o zamówienie. 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, którzy ubiegają się wspólnie o udzielenie zamówienia, zobowiązani są: </w:t>
      </w:r>
    </w:p>
    <w:p>
      <w:pPr>
        <w:pStyle w:val="TextBody"/>
        <w:spacing w:before="20" w:after="20"/>
        <w:ind w:left="720" w:hanging="360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 do ustanowienia Pełnomocnika do reprezentowania ich w postępowaniu                        o udzielenie zamówienia albo do reprezentowania w postępowaniu i zawarcia umowy w sprawie zamówienia publicznego;</w:t>
      </w:r>
    </w:p>
    <w:p>
      <w:pPr>
        <w:pStyle w:val="TextBody"/>
        <w:spacing w:before="20" w:after="20"/>
        <w:ind w:left="720" w:hanging="360"/>
        <w:rPr/>
      </w:pPr>
      <w:r>
        <w:rPr>
          <w:rFonts w:cs="Times New Roman" w:ascii="Times New Roman" w:hAnsi="Times New Roman"/>
          <w:sz w:val="24"/>
        </w:rPr>
        <w:t>b)</w:t>
        <w:tab/>
        <w:t>spełniać warunki wymienione w punkcie 7 niniejszej SIWZ;</w:t>
      </w:r>
    </w:p>
    <w:p>
      <w:pPr>
        <w:pStyle w:val="TextBody"/>
        <w:spacing w:before="20" w:after="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do solidarnej odpowiedzialności za wykonanie przedmiotu zamówienia;</w:t>
      </w:r>
    </w:p>
    <w:p>
      <w:pPr>
        <w:pStyle w:val="TextBody"/>
        <w:spacing w:before="20" w:after="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 xml:space="preserve">do solidarnej odpowiedzialności za wniesienie zabezpieczenia należytego wykon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8 otrzymuje następujące brzmienie: </w:t>
      </w:r>
    </w:p>
    <w:p>
      <w:pPr>
        <w:pStyle w:val="Heading1"/>
        <w:tabs>
          <w:tab w:val="clear" w:pos="4536"/>
          <w:tab w:val="clear" w:pos="9072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potwierdzenia spełniania warunków udziału w postępowaniu, opisanych w punkcie 7 niniejszej IDW powinien złożyć n/w dokumenty i oświadcz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 oraz o nie podleganiu wykluczeniu na podstawie art. 24 Ustawy pzp, sporządzone według Załącznika nr 2 do IWD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w przypadku wspólnego ubiegania </w:t>
      </w:r>
      <w:r>
        <w:rPr>
          <w:rFonts w:cs="Times New Roman" w:ascii="Times New Roman" w:hAnsi="Times New Roman"/>
          <w:sz w:val="24"/>
          <w:szCs w:val="24"/>
        </w:rPr>
        <w:t xml:space="preserve">się o udzielenie niniejszego zamówienia przez dwóch lub więcej Wykonawców w/w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kument musi dotyczyć każdego z Wykonawców i winien być złożony </w:t>
      </w:r>
      <w:r>
        <w:rPr>
          <w:rFonts w:cs="Times New Roman" w:ascii="Times New Roman" w:hAnsi="Times New Roman"/>
          <w:spacing w:val="-2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>: każdego z nich odrębnie jedynie w sytuacji, jeśli każdy z nich spełnia wszystkie warunki samodzielnie, bądź przez Pełnomocnika występującego w imieniu wykonawców wspólnie ubiegających się o udzielenie niniejszego zamówienia, na podstawie udzielonego pełnomocnictw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ktualny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 właściwego rejestru, jeżeli odrębne przepisy wymagają wpisu do rejestru, w celu wykazania braku podstaw do wykluczenia w oparciu o art. 24 ust. 1 pkt 2 ustawy,  wystawiony nie wcześniej niż 6 miesięcy przed upływem terminu składania ofert, a w stosunku do osób fizycznych oświadczenie w zakresie art. 24 ust. 1 pkt 2 ustawy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) </w:t>
        <w:tab/>
      </w: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usług w zakresie niezbędnym do wykazania spełnie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, sporządzone według załącznika nr 3 do niniejszej IWD (w przypadku wspólnego ubiegania się dwóch lub więcej Wykonawców o udzielenie niniejszego zamówienia, wymienione dokumenty muszą złożyć wszyscy Wykonawcy łącznie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 </w:t>
        <w:tab/>
      </w: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ch czynności, oraz informację o podstawie do dysponowania tymi osobami, sporządzone według załącznika Nr 4 do niniejszego IWD; (w przypadku wspólnego ubiegania się dwóch lub więcej Wykonawców o udzielenie niniejszego zamówienia, wymienione dokumenty muszą złożyć wszyscy Wykonawcy łącznie).</w:t>
      </w:r>
    </w:p>
    <w:p>
      <w:pPr>
        <w:pStyle w:val="Standard"/>
        <w:spacing w:lineRule="auto" w:line="360"/>
        <w:jc w:val="both"/>
        <w:rPr/>
      </w:pPr>
      <w:r>
        <w:rPr/>
        <w:t xml:space="preserve">5)  Oświadczenie, że osoby, które będą uczestniczyć w wykonaniu zamówienia, posiadają wymagane uprawnienia, jeżeli ustawy nakładają obowiązek posiadania takich uprawnień,  </w:t>
      </w:r>
    </w:p>
    <w:p>
      <w:pPr>
        <w:pStyle w:val="Standard"/>
        <w:spacing w:lineRule="auto" w:line="360"/>
        <w:jc w:val="both"/>
        <w:rPr/>
      </w:pPr>
      <w:r>
        <w:rPr/>
        <w:t xml:space="preserve">6) Polisa, a w przypadku jej braku inny dokument potwierdzający, że Wykonawca posiada wymagane ubezpieczenie od odpowiedzialności cywilnej w zakresie prowadzonej działalności na kwotę minimum 2.000.000,00 PLN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Zmianie ulegają: załącznik Nr 2 i załącznik Nr 4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– Wzór oświadczenia Wykonawcy o spełnianiu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rPr/>
      </w:pPr>
      <w:r>
        <w:rPr/>
        <w:t>na usługę pn. „Adaptacja byłego dworca i terenów kolejowych na potrzeby Karpaczańskiego Centrum Kultury i Turystyki”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 Karpacz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stytucji 3 Maja 54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540 Karpa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(y) Wykonawcy(ów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Y)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posiadam(y) uprawnienia do wykonywania określonej działalności lub czynności objętych niniejszym zamówieniem, jeżeli przepisy prawa nakładają obowiązek ich posiadani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posiadam(y) wiedzę i doświadczenie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dysponuję(emy) odpowiednim potencjałem technicznym oraz osobami zdolnymi do wykonania zamówieni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spełniamy warunek znajdowania się w wymaganej sytuacji ekonomicznej i finansowe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nie podlegam(y) wykluczeniu z postępowania o udzielenie niniejszego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DPIS(Y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20"/>
        <w:gridCol w:w="2983"/>
        <w:gridCol w:w="2637"/>
        <w:gridCol w:w="1520"/>
        <w:gridCol w:w="12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- Wzór wykazu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ób i podmiotów, które będą uczestniczyć w wykonywaniu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1048"/>
      <w:bookmarkEnd w:id="0"/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sługę pn.: „Adaptacja byłego dworca i terenów kolejowych na potrzeby Karpaczańskiego Centrum Kultury i Turysty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 Karpa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stytucji 3 Maja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540 Karpa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, którego dotyczy niniejsza informacja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Y), ŻE:</w:t>
      </w:r>
      <w:r>
        <w:rPr>
          <w:rFonts w:cs="Times New Roman" w:ascii="Times New Roman" w:hAnsi="Times New Roman"/>
          <w:sz w:val="24"/>
          <w:szCs w:val="24"/>
        </w:rPr>
        <w:t xml:space="preserve"> dysponuje osobami wymienionymi w tabeli poniżej i będą one wykonywać wskazane w niej czynności przedmiotu zamówienia, zgodnie z określonymi przez Zamawiającego warunkami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95"/>
        <w:gridCol w:w="1806"/>
        <w:gridCol w:w="1471"/>
        <w:gridCol w:w="1756"/>
        <w:gridCol w:w="1522"/>
      </w:tblGrid>
      <w:tr>
        <w:trPr>
          <w:trHeight w:val="119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-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nie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uprawn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 data wydania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informacje: 1) wykształcenie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dstawa dysponowania osobami 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własną odpowiedzialność przedstawia te informacje, które uważa za istotne w świetle wymagań ogłoszenia. Zaprezentowane informacje muszą precyzyjnie wskazywać wymagane przez Zamawiającego uprawnienia oraz doświadcz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oświadczenia załączono, wskazane przez Zamawiającego oświadczenie  potwierdzające uprawnienia zawodowe, zgodnie z zapisami ID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3. PODPIS(Y)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20"/>
        <w:gridCol w:w="2983"/>
        <w:gridCol w:w="2637"/>
        <w:gridCol w:w="1520"/>
        <w:gridCol w:w="12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stanowieniem art. 38 pkt 6 ustawy z dnia 29 stycznia 2004 r. Prawo zamówień publicznych (tekst jednolity Dz. U. z 2007 r. Nr 223 poz. 1655, zm. Dz. U. z 2008 Nr 171 poz. 1058 ze zm.) Zamawiający informuje, że w związku z wprowadzonymi zmianami, Zamawiający </w:t>
      </w:r>
      <w:r>
        <w:rPr>
          <w:rFonts w:cs="Times New Roman" w:ascii="Times New Roman" w:hAnsi="Times New Roman"/>
          <w:b/>
          <w:sz w:val="24"/>
          <w:szCs w:val="24"/>
        </w:rPr>
        <w:t>przedłuża termin składania ofert</w:t>
      </w:r>
      <w:r>
        <w:rPr>
          <w:rFonts w:cs="Times New Roman" w:ascii="Times New Roman" w:hAnsi="Times New Roman"/>
          <w:sz w:val="24"/>
          <w:szCs w:val="24"/>
        </w:rPr>
        <w:t xml:space="preserve"> z dnia 20 stycznia 2010 r. godz. 9:00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22 stycznia 2010 r. godz. 9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22.01.2010 r. o godz. 9:30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4:00Z</dcterms:created>
  <dc:creator>Ewa Hirsch</dc:creator>
  <dc:description/>
  <cp:keywords/>
  <dc:language>en-US</dc:language>
  <cp:lastModifiedBy>Ewa Hirsch</cp:lastModifiedBy>
  <cp:lastPrinted>2009-12-11T13:49:00Z</cp:lastPrinted>
  <dcterms:modified xsi:type="dcterms:W3CDTF">2010-01-14T11:34:00Z</dcterms:modified>
  <cp:revision>2</cp:revision>
  <dc:subject/>
  <dc:title>RLFUKW</dc:title>
</cp:coreProperties>
</file>