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 nie podleganiu wykluczeniu z postępowania, Wykonawca oświadcza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 wykluczeniu z postępowania o udzielenie niniejszego zamówienia na podstawie przesłanek zawartych w art. 24 ust. 1-2 ustawy z dnia 29 stycznia 2004 r. – Prawo  Zamówień Publicznych ( tekst jednolity Dz. U. z 2007 r., Nr 223, poz. 1655 ze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Podpis i data osoby upoważnionej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06:00Z</dcterms:created>
  <dc:creator>M.Z.G.K.i M.</dc:creator>
  <dc:description/>
  <cp:keywords/>
  <dc:language>en-US</dc:language>
  <cp:lastModifiedBy>Gosia</cp:lastModifiedBy>
  <dcterms:modified xsi:type="dcterms:W3CDTF">2009-12-16T00:13:00Z</dcterms:modified>
  <cp:revision>4</cp:revision>
  <dc:subject/>
  <dc:title>Załącznik nr 3 do SIWZ</dc:title>
</cp:coreProperties>
</file>