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Karpacz: Hurtowe dostawy oleju napędowego</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28234 - 2009; data zamieszczenia: 14.12.2009</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Miejski Zakład Gospodarki Komunalnej i Mieszkaniowej - Zakład Budżetowy , ul. Obrońców Pokoju 2a, 58-540 Karpacz, woj. dolnośląskie, tel. 075 7619502; 431, faks 075 7619217.</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Inny: jednostka organizacyjn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Hurtowe dostawy oleju napędowego.</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są hurtowe sukcesywne dostawy oleju napędowego do zbiornika o pojemności 11.500 l, mieszczącego się w siedzibie Zamawiającego w Karpaczu. Wielkość zamówienia określono na 100.000 litrów, z możliwością zwiększenia lub zmniejszenia +/- 10 %. Dostawy będą realizowane za pomocą pisemnego zamówienia faksem, w przeciągu max 48 godzin od daty zgłoszenia zamówienia przez Zamawiającego. Ustala się jednorazową wielkość dostawy na poziomie ok. 10.000 litrów. Wielkość ta może ulec zmianie po wcześniejszym ustaleniu jej z wykonawcą, oraz ustaleniu wielkości w zamówieniu. Paliwo ma spełniać wymagania jakościowe wg Polskiej Normy PN EN 590 2006. Pozostałe wymagania muszą być zgodne z załącznikiem nr 2 do Rozporządzenia Ministra Gospodarki w sprawie wymagań jakościowych dla paliw ciekłych z 9 grudnia2008r (Dz. U. z 2008 r. nr 221 poz. 1441)..</w:t>
      </w:r>
    </w:p>
    <w:p>
      <w:pPr>
        <w:pStyle w:val="Normal"/>
        <w:spacing w:lineRule="auto" w:line="240" w:before="280" w:after="280"/>
        <w:rPr/>
      </w:pPr>
      <w:r>
        <w:rPr>
          <w:rFonts w:eastAsia="Times New Roman" w:cs="Times New Roman" w:ascii="Times New Roman" w:hAnsi="Times New Roman"/>
          <w:b/>
          <w:bCs/>
          <w:sz w:val="24"/>
          <w:szCs w:val="24"/>
          <w:lang w:eastAsia="pl-PL"/>
        </w:rPr>
        <w:t>II.1.4) Wspólny Słownik Zamówień (CPV):</w:t>
      </w:r>
      <w:r>
        <w:rPr>
          <w:rFonts w:eastAsia="Times New Roman" w:cs="Times New Roman" w:ascii="Times New Roman" w:hAnsi="Times New Roman"/>
          <w:sz w:val="24"/>
          <w:szCs w:val="24"/>
          <w:lang w:eastAsia="pl-PL"/>
        </w:rPr>
        <w:t xml:space="preserve"> 09.13.40.00-7.</w:t>
      </w:r>
    </w:p>
    <w:p>
      <w:pPr>
        <w:pStyle w:val="Normal"/>
        <w:spacing w:lineRule="auto" w:line="240" w:before="280" w:after="280"/>
        <w:rPr/>
      </w:pPr>
      <w:r>
        <w:rPr>
          <w:rFonts w:eastAsia="Times New Roman" w:cs="Times New Roman" w:ascii="Times New Roman" w:hAnsi="Times New Roman"/>
          <w:b/>
          <w:bCs/>
          <w:sz w:val="24"/>
          <w:szCs w:val="24"/>
          <w:lang w:eastAsia="pl-PL"/>
        </w:rPr>
        <w:t>II.1.5)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7)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pPr>
      <w:r>
        <w:rPr>
          <w:rFonts w:eastAsia="Times New Roman" w:cs="Times New Roman" w:ascii="Times New Roman" w:hAnsi="Times New Roman"/>
          <w:b/>
          <w:bCs/>
          <w:sz w:val="24"/>
          <w:szCs w:val="24"/>
          <w:lang w:eastAsia="pl-PL"/>
        </w:rPr>
        <w:t>III.1) WARUNKI DOTYCZĄCE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przewiduje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WARUNKI UDZIAŁU</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Opis warunków udziału w postępowaniu oraz opis sposobu dokonywania oceny spełniania tych warunków:</w:t>
      </w:r>
      <w:r>
        <w:rPr>
          <w:rFonts w:eastAsia="Times New Roman" w:cs="Times New Roman" w:ascii="Times New Roman" w:hAnsi="Times New Roman"/>
          <w:sz w:val="24"/>
          <w:szCs w:val="24"/>
          <w:lang w:eastAsia="pl-PL"/>
        </w:rPr>
        <w:t xml:space="preserve"> 1. O udzielenie zamówienia mogą ubiegać się Wykonawcy, którzy spełniają warunki określone w art. 22 ust. 1 PZP, tj. : 1.1. posiadają uprawnienia do wykonywania określonej działalności lub czynności, jeżeli ustawy nakładają obowiązek posiadania takich uprawnień; 1.2. posiadają niezbędną wiedzę i doświadczenie oraz dysponują potencjałem technicznym i osobami zdolnymi do wykonania zamówienia lub przedstawią pisemne zobowiązanie innych podmiotów do udostępnienia potencjału technicznego i osób zdolnych do wykonania zamówienia; 1.3. znajdują się w sytuacji ekonomicznej i finansowej zapewniającej wykonanie zamówienia; 1.4. nie podlegają wykluczeniu z postępowania o udzielenie zamówienia. Wykonawcy wspólnie ubiegający się o udzielenie zamówienia muszą wykazać: a) warunek określony w pkt.1.1),1.4)- spełnia każdy z Wykonawców, b) warunek określony w pkt. 1.2), 1.3) - spełnią łącznie wszyscy Wykonawcy. 5.2. Ocena spełnienia warunków wymaganych od Wykonawcy zostanie dokonana według formuły: spełnia/ nie spełnia..</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Informacja o oświadczeniach i dokumentach, jakie mają dostarczyć wykonawcy w celu potwierdzenia spełniania warunków udziału w postępowaniu:</w:t>
      </w:r>
      <w:r>
        <w:rPr>
          <w:rFonts w:eastAsia="Times New Roman" w:cs="Times New Roman" w:ascii="Times New Roman" w:hAnsi="Times New Roman"/>
          <w:sz w:val="24"/>
          <w:szCs w:val="24"/>
          <w:lang w:eastAsia="pl-PL"/>
        </w:rPr>
        <w:t xml:space="preserve"> 1.Wykaz dokumentów: 1.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dokumenty potwierdzające uprawnienie osób podpisujących ofertę, o ile nie wynikają z dokumentów rejestrowych lub z przepisów prawa. W przypadku wspólnego ubiegania się o udzielenie przedmiotowego zamówienia dwóch lub więcej Wykonawców w ofercie muszą być złożone przedmiotowe dokumenty dla każdego z nich; 1.2. Koncesję na wykonywanie działalności gospodarczej w zakresie obrotu paliwami ciekłymi ; 1.3. Aktualne zaświadczenie właściwego naczelnika urzędu skarbowego potwierdzające, że Wykonawca nie zalega z opłacaniem podatków, opłat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spólnego ubiegania się o udzielenie przedmiotowego zamówienia dwóch lub więcej Wykonawców w ofercie muszą być złożone przedmiotowe dokumenty dla każdego z nich; 1.4. Aktualne zaświadczenie właściwego oddziału Zakładu Ubezpieczeń Społecznych lub Kasy Rolniczego Ubezpieczenia Społecznego potwierdzające odpowiednio, że Wykonawca nie zalega ze składkami na ubezpieczenia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spólnego ubiegania się o udzielenie przedmiotowego zamówienia dwóch lub więcej Wykonawców w ofercie muszą być złożone przedmiotowe dokumenty dla każdego z nich; 1.5. Oświadczenie o spełnianiu warunków zawartych w art. 22 ust. 1 ustawy z dnia 29 stycznia 2004 r. - Prawo Zamówień Publicznych; W przypadku wspólnego ubiegania się o udzielenie przedmiotowego zamówienia dwóch lub więcej Wykonawców w ofercie muszą być złożone przedmiotowe dokumenty dla każdego z nich;1.6. Oświadczenie o nie podleganiu wykluczeniu z ubiegania się o udzielenie zamówienia publicznego w świetle art. 24 ust 1-2 ustawy z dnia 29 stycznia 2004 r. - Prawo Zamówień Publicznych; 1.7. Polisa, a w przypadku jej braku inny dokument potwierdzający, że wykonawca jest ubezpieczony od odpowiedzialności cywilnej w zakresie prowadzonej działalności, ważna/y na dzień składania ofert - na minimum 50.000,00 zł. 1.8. Zaświadczenie podmiotu uprawnionego do kontroli jakości potwierdzające, że dostarczany produkt odpowiada określonym normom tj. świadectwo jakości oleju napędowego. 2. Jeżeli Wykonawca ma siedzibę lub miejsce zamieszkania poza terytorium Rzeczypospolitej Polskiej, zamiast dokumentów, o których mowa w pkt. 1.1, 1.3., 1.4. - składa dokument lub dokumenty, wystawione w kraju, w którym ma siedzibę lub miejsce zamieszkania, potwierdzające odpowiednio, że: a) nie otwarto jego likwidacji ani nie ogłoszon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3. Dokument o którym mowa w pkt. 2. ppkt. a)- powinien być wystawiony nie wcześniej niż 6 miesięcy przed upływem terminu składania ofert. Dokument, o którym mowa w pkt.2 ppkt.b)- powinien być wystawiony nie wcześniej niż 3 miesiące przed upływem terminu składania ofert. 4. Jeżeli w kraju pochodzenia osoby lub w kraju, w którym Wykonawca ma siedzibę lub miejsce zamieszkania, nie wydaje się dokumentów , o których mowa w pkt.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5. Wykonawcy wspólnie ubiegający się o udzielenie zamówienia: 5.1. Wykonawcy wspólnie ubiegający się o udzielenie niniejszego zamówienia ustanowią Pełnomocnika do reprezentowania ich w niniejszym postępowaniu albo reprezentowania ich w postępowaniu i zawarcia umowy w sprawie zamówienia publicznego; 5.2. Umocowanie Pełnomocnika musi wynikać z treści pełnomocnictwa przedłożonego wraz z ofertą. Pełnomocnictwo powinno jednoznacznie określać zakres umocowania. Pełnomocnictwo powinno być złożone w oryginale lub kopii poświadczonej notarialnie; 5.3. Wszelka korespondencja będzie prowadzona z Pełnomocnikiem. 6. Wszystkie dokumenty powinny być wystawione w formie oryginału lub kserokopii poświadczonej za zgodność z oryginałem przez osoby uprawnione do składania oświadczeń woli w imieniu wykonawcy. Jeżeli upoważnienie do złożenia oferty nie wynika z dokumentów wymienionych należy dołączyć stosowne pełnomocnictwo. 7. Zamawiający może żądać przedstawienia oryginału lub notarialnie poświadczonej kserokopii dokumentu wyłącznie wtedy, gdy złożone przez Wykonawcę kserokopie dokumentu są nieczytelne lub budzą wątpliwości co do ich prawdziw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Wykorzysta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3.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dostępna jest specyfikacja istotnych warunków zamówienia:</w:t>
      </w:r>
      <w:r>
        <w:rPr>
          <w:rFonts w:eastAsia="Times New Roman" w:cs="Times New Roman" w:ascii="Times New Roman" w:hAnsi="Times New Roman"/>
          <w:sz w:val="24"/>
          <w:szCs w:val="24"/>
          <w:lang w:eastAsia="pl-PL"/>
        </w:rPr>
        <w:t xml:space="preserve"> www.karpacz.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Miejski Zakład Gospodarki Komunalnej i Mieszkaniowej ul. Obrońców pokoju 2a, 58-540 Karpac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4) Termin składania wniosków o dopuszczenie do udziału w postępowaniu lub ofert:</w:t>
      </w:r>
      <w:r>
        <w:rPr>
          <w:rFonts w:eastAsia="Times New Roman" w:cs="Times New Roman" w:ascii="Times New Roman" w:hAnsi="Times New Roman"/>
          <w:sz w:val="24"/>
          <w:szCs w:val="24"/>
          <w:lang w:eastAsia="pl-PL"/>
        </w:rPr>
        <w:t xml:space="preserve"> 22.12.2009 godzina 08:00, miejsce: Siedziba Zamawiającego- sekretaria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IV.3.5.) Termin otwarcia ofert  i miejsce: </w:t>
      </w:r>
      <w:r>
        <w:rPr>
          <w:rFonts w:eastAsia="Times New Roman" w:cs="Times New Roman" w:ascii="Times New Roman" w:hAnsi="Times New Roman"/>
          <w:sz w:val="24"/>
          <w:szCs w:val="24"/>
          <w:lang w:eastAsia="pl-PL"/>
        </w:rPr>
        <w:t>Siedziba zamawiającego- Dział Usług Komunalnych,22.12.2009 r.,  godz. 9.00.</w:t>
      </w:r>
      <w:r>
        <w:rPr>
          <w:rFonts w:eastAsia="Times New Roman" w:cs="Times New Roman" w:ascii="Times New Roman" w:hAnsi="Times New Roman"/>
          <w:b/>
          <w:sz w:val="24"/>
          <w:szCs w:val="24"/>
          <w:lang w:eastAsia="pl-PL"/>
        </w:rPr>
        <w:t xml:space="preserve"> </w:t>
      </w:r>
    </w:p>
    <w:p>
      <w:pPr>
        <w:pStyle w:val="Normal"/>
        <w:spacing w:lineRule="auto" w:line="240" w:before="280" w:after="280"/>
        <w:rPr/>
      </w:pPr>
      <w:r>
        <w:rPr>
          <w:rFonts w:eastAsia="Times New Roman" w:cs="Times New Roman" w:ascii="Times New Roman" w:hAnsi="Times New Roman"/>
          <w:b/>
          <w:bCs/>
          <w:sz w:val="24"/>
          <w:szCs w:val="24"/>
          <w:lang w:eastAsia="pl-PL"/>
        </w:rPr>
        <w:t>IV.3.6)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51:00Z</dcterms:created>
  <dc:creator>Gosia</dc:creator>
  <dc:description/>
  <dc:language>en-US</dc:language>
  <cp:lastModifiedBy>Gosia</cp:lastModifiedBy>
  <dcterms:modified xsi:type="dcterms:W3CDTF">2009-12-15T01:51:00Z</dcterms:modified>
  <cp:revision>2</cp:revision>
  <dc:subject/>
  <dc:title/>
</cp:coreProperties>
</file>