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………………..w Karpacz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wę nowego pojazdu z osprzętem do zimowego utrzymania chodnik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ki  Zakład Gospodarki Komunalnej i Mieszkaniowej – Zakład Budżetowy w Karpaczu, ul. Obrońców Pokoju 2a, 58-540 Karpacz, NIP 611-23-82-317, reprezentowanym przez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MZGKiM – Barbara Pierożyńsk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. Księgowy – Elżbieta Malig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Kupującym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w dalszej części umowy Sprzedający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§ 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umowy jest w oparciu o wynik przetargu przeprowadzonego w trybie art. 40 ustawy z dnia 29 stycznia 2004 r. – Prawo Zamówień Publicznych ( Dz. U. z 2007 r., Nr 223, poz . 1655 z późn. Zm. )- dostawa nowego pojazdu z osprzętem do zimowego utrzymania chodników, którego parametry techniczne są zgodne z zapisami SIWZ.</w:t>
      </w:r>
    </w:p>
    <w:p>
      <w:pPr>
        <w:pStyle w:val="Normal"/>
        <w:ind w:left="360" w:hanging="0"/>
        <w:jc w:val="center"/>
        <w:rPr/>
      </w:pPr>
      <w:r>
        <w:rPr/>
        <w:t>§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wca sprzedaje i przekazuje, Kupujący zaś kupuje i przejmuje na własność w/w sprzęt wraz z osprzętem za wynikającą z przetargu cenę kupn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 jest wyłącznym właścicielem sprzętu określonego w §1 – stanowiącego przedmiot niniejszej umowy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adto oświadcza, że sprzęt jest wolny od jakichkolwiek wad prawnych, w tym wszelkich praw osób trzecich,  że nie toczy się żadne postępowanie, którego przedmiotem jest ten sprzęt, a ponadto, że nie stanowi on również przedmiotu zabezpiec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wykonania umowy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ó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ędzie się w siedzibie Kupującego, po uprzednim podpisaniu umowy przez strony niniejszej umow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wydaniem przedmiotu umowy Sprzedawca przekaże Kupującemu wszelkie posiadane przez niego rzeczy służące do korzystania ze sprzętu. Ponadto wyda niezbędne dokumenty związane ze sprzętem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iż wynagrodzenie za przedmiot umowy składało się będzie z dwóch części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część w wysokości 50 % wartości netto umowy oraz wartości 22 %  podatku VAT, naliczonego od wartości netto umowy, płatana w terminie 14 dni na wskazany przez Sprzedającego rachunek bankowy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a część w wysokości 50 % wartości netto umowy płatna w 6 równych ratach miesięcznych, płatnych do 30 każdego miesiąca, przelewem na rachunek bankowy wskazany przez Sprzedającego, poczynając od pierwszego miesiąca następującego po miesiącu sprzedaż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ść pierwsza wynagrodzenia zostanie zapłacona na podstawie wystawionej faktury VAT na cały przedmiot umow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ty płatne w cyklach miesięcznych, nie będą pociągały za sobą obowiązku wystawienia dokumentu 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.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, iż na przedmiot umowy Sprzedawca udziela Kupującemu gwarancji na okres 24 miesięcy, licząc od dnia przekazania przedmiotu umowy, oraz na warunkach wynikających z zapisów zawartych w karcie gwarancyjnej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Sprzedawca ma 48 godzin na podjęcie działań zmierzających do usunięcia awarii sprzętu po uprzednim zgłoszeniu przez Kupującego awarii- pisemnie lub telefoniczni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iż czas usuwania awarii nie może przekroczyć 21 dni od dnia zgłoszenia awarii.</w:t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 strony będą rozstrzygać polubownie, a jeżeli nie będzie to możliwe, spory będą rozstrzygane przez sąd właściwy dla siedziby Kupując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mają zastosowanie odpowiednie przepisy Kodeksu Cywilnego oraz ustawy Prawo Zamówień Publiczny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iniejsza została sporządzona w 3 (trzech) jednobrzmiących egzemplarzach, dwa egz. dla Kupującego, jeden egz. dla Sprzedającego.</w:t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ymi składnikami niniejszej umowy są załączni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techniczne przedmiotu zamówienia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:                                                                                                 Kupujący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7:00Z</dcterms:created>
  <dc:creator>M.Z.G.K.i M.</dc:creator>
  <dc:description/>
  <dc:language>en-US</dc:language>
  <cp:lastModifiedBy>NEGUS</cp:lastModifiedBy>
  <cp:lastPrinted>2009-11-24T12:13:00Z</cp:lastPrinted>
  <dcterms:modified xsi:type="dcterms:W3CDTF">2009-12-03T11:07:00Z</dcterms:modified>
  <cp:revision>2</cp:revision>
  <dc:subject/>
  <dc:title>Załącznik nr  4</dc:title>
</cp:coreProperties>
</file>