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rpacz: Dostawa nowego pojazdu do zimowego utrzymania chodników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416594 - 2009; data zamieszczenia: 03.12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ejski Zakład Gospodarki Komunalnej i Mieszkaniowej - Zakład Budżetowy , ul. Obrońców Pokoju 2a, 58-540 Karpacz, woj. dolnośląskie, tel. 075 7619502; 431, faks 075 761921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ny: jednostka organizacyjna gmin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nowego pojazdu do zimowego utrzymania chodników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dostawa nowego pojazdu z osprzętem do zimowego utrzymania chodników na potrzeby Miejskiego Zakładu Gospodarki Komunalnej i Mieszkaniowej w Karpaczu. Pojazd o parametrach technicznych: napęd 4x4, z silnikiem o mocy min. 25 KM, silnik diesla z katalizatorem, wyposażony w blokadę mechanizmu różnicowego, oraz wałek PTO - szybkozłącze do urządzeń pracujących, wyjście o mocy 12 [V]. Pojazd z zamontowaną kabiną z nagrzewem. Osprzęt pojazdu: pług odśnieżny o długości 140 cm, składany pod różnym kątem współpracujący z pojazdem. Ponadto Wykonawca przeszkoli na własny koszt dwóch pracowników Zamawiającego, udzieli gwarancji na 24 miesiące, oraz będzie posiadać autoryzowany punkt serwisowy w odległości do 30 km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4.11.40.00-9, 39.23.70.00-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1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RUNKI DOTYCZĄCE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przewiduje wadiu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WARUNKI UDZIAŁ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warunków udziału w postępowaniu oraz opis sposobu dokonywania oceny spełniania tych warunk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udzielenie zamówienia mogą ubiegać się Wykonawcy, którzy spełniają warunki określone w art. 22 ust. 1 PZP, tj. : 1. posiadają uprawnienia do wykonywania określonej działalności lub czynności, jeżeli ustawy nakładają obowiązek posiadania takich uprawnień; 2. posiadają niezbędną wiedzę i doświadczenie oraz dysponują potencjałem technicznym i osobami zdolnymi do wykonania zamówienia lub przedstawią pisemne zobowiązanie innych podmiotów do udostępnienia potencjału technicznego i osób zdolnych do wykonania zamówienia; 3. znajdują się w sytuacji ekonomicznej i finansowej zapewniającej wykonanie zamówienia; 4. nie podlegają wykluczeniu z postępowania o udzielenie zamówienia. Wykonawcy wspólnie ubiegający się o udzielenie zamówienia muszą wykazać: a) warunek określony w pkt.1 i 4- spełnia każdy z Wykonawców, b) warunek określony w pkt. 2 i 3 - spełnią łącznie wszyscy Wykonawcy. Ocena spełnienia warunków wymaganych od Wykonawcy zostanie dokonana według formuły: spełnia- nie spełnia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Aktualny odpis z właściwego rejestru albo zaświadczenie o wpisie do ewidencji działalności gospodarczej potwierdzający, że profil działania oferenta odpowiada przedmiotowi przetargu, wystawiony nie wcześniej niż 6 miesięcy przed upływem terminu składania ofert; 2. oświadczenie o nie podleganiu wykluczeniu z ubiegania się o udzielenie zamówienia publicznego w świetle art. 24 ust. 1-2 ustawy z dnia 29 stycznia 2004 r. - Prawo Zamówień Publicznych; 3. oświadczenie o spełnianiu warunków zawartych w art. 22 ust. 1 ustawy z dnia 29 stycznia 2004 r. - Prawo Zamówień Publicznych; 4. opis i specyfikację techniczną, która ma określać dane oferowanego przedmiotu zamówienia zgodne z działem 3 SIWZ- OPIS PRZEDMIOTU ZAMÓWIENIA; 5. Parafowany projekt umowy; 6. Wszystkie dokumenty powinny być wystawione w formie oryginału lub kserokopii poświadczonej za zgodność z oryginałem przez osoby uprawnione do składania oświadczeń woli w imieniu Wykonawcy. Jeżeli upoważnienie do złożenia oferty nie wynika z dokumentów wymienionych należy dołączyć stosowne pełnomocnictwo; 7. Zamawiający może żądać przedstawienia oryginału lub notarialnie poświadczonej kserokopii dokumentu wyłącznie wtedy, gdy złożone przez Wykonawcę kserokopie dokumentu są nieczytelne lub budzą wątpliwości co do ich prawdziwości;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dodatkowe kryteria i ich znaczenie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- Cena - 90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- odległość od autoryzowanego serwisu - 1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Wykorzysta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dostępna jest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karpacz.pl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ejski Zakład Gospodarki Komunalnej i Mieszkaniowej ul. Obrońców Pokoju 2a 58-540 Karpac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.12.2009 godzina 08:00, miejsce: Siedziba Zamawiającego- Sekretaria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V.3.5) Termin i miejsce otwarcia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12.2009 r., godz. 9.00 – Siedziba Zamawiającego, Dział Usług Komunaln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6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55:00Z</dcterms:created>
  <dc:creator>NEGUS</dc:creator>
  <dc:description/>
  <cp:keywords/>
  <dc:language>en-US</dc:language>
  <cp:lastModifiedBy>NEGUS</cp:lastModifiedBy>
  <dcterms:modified xsi:type="dcterms:W3CDTF">2009-12-03T12:00:00Z</dcterms:modified>
  <cp:revision>3</cp:revision>
  <dc:subject/>
  <dc:title/>
</cp:coreProperties>
</file>