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 e-mail: . . . . . . . . . . . . . . . . . . . . . . . . . . . . . . . . 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świadczam, że posiadam uprawnienia w zakresie szacowania nieruchomośc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oświadczam, że posiadam niezbędną wiedzę i doświadczenie oraz dysponuję potencjałem  technicznym i osobami zdolnymi do wykonania zamówienia lub przedstawię pisemne zobowiązanie innych podmiotów do udostępniania potencjału technicznego i osób zdolnych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3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  <w:szCs w:val="24"/>
        </w:rPr>
        <w:t xml:space="preserve">wykonanie </w:t>
      </w:r>
      <w:r>
        <w:rPr>
          <w:b/>
          <w:sz w:val="24"/>
        </w:rPr>
        <w:t>operatów szacunkowych ul. Wiosennej 5 w Karpaczu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dmiotu zamówienia tzn. za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wykonanie operatów szacunkowych ul. Wiosennej 5 w Karpacz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pozycja Nr 1.1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pozycja Nr 1.2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 pozycja Nr 1.3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pozycja Nr 1.4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ozycja Nr 1.5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 pozycja Nr 1.6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 pozycja Nr 1.7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8. pozycja Nr 1.4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……………</w:t>
      </w:r>
      <w:r>
        <w:rPr>
          <w:sz w:val="24"/>
          <w:szCs w:val="24"/>
        </w:rPr>
        <w:t>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(data,  podpis , pieczęć)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34:00Z</dcterms:created>
  <dc:creator>Ewa Hirsch</dc:creator>
  <dc:description/>
  <cp:keywords/>
  <dc:language>en-US</dc:language>
  <cp:lastModifiedBy>Ewa Hirsch</cp:lastModifiedBy>
  <dcterms:modified xsi:type="dcterms:W3CDTF">2009-11-20T08:34:00Z</dcterms:modified>
  <cp:revision>2</cp:revision>
  <dc:subject/>
  <dc:title>(pieczęć Wykonawcy )</dc:title>
</cp:coreProperties>
</file>