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PRZETARG  nieograniczony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otyczący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oboty budowlanej dla zadania p.n. „Przebudowa ulicy Polnej w Karpaczu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spełniam warunki udziału w postępowaniu zgodnie z zapisem zawartym w art. 22 ust. 1 ustawy z dnia 29 stycznia 2004 roku Prawo zamówień publicznych (t.j. Dz. U z 2007 r. Nr 223 poz. 1655 oraz Dz. U z 2008 r. Nr 171 poz. 1058 ze zm.), tj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posiadam wymagane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posiadam niezbędną wiedzę i doświadczenie oraz dysponuję potencjałem  technicznym i osobami zdolnymi do wykonania zamówienia, lub przedstawię pisemne zobowiązanie innych podmiotów do udostępnienia potencjału technicznego i osób zdolnych do wykonania zamówi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nie podlegam wykluczeniu z postępowania o udzielenie zamówienia na podstawie art. 24 ust. 1 i ust. 2 ustawy z dnia 29 stycznia 2004 r. Prawo zamówień publicznych (tj. Dz. U. z 2007 r. Nr 223 poz. 1655 oraz Dz. U. z 2008 r. Nr 171 poz. 1058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A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świadczenie potwierdzające spełnienie warunków zawartych w art. 22 ust. 1 przedmiotowej usta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wykaz osób przewidzianych do nadzorowania robót wraz z dokumentami stwierdzającymi, że osoby te posiadają wymagane uprawnienia budowlane w specjalności drogowej bez ograniczeń do kierowania robotami budowlanymi, instalacyjnymi, elektrycznymi bez ograniczeń, (kserokopia uprawnień) i doświadczenie w kierowaniu robotami w drogownictwie na porównywalnych budowach (tj. przebudowa infrastruktury drogowej) oraz pracownik posiadający przeszkolenie w zakresie kierowania ruchem na drodze powinien dołączyć przeszkolenie w zakresie kierowania ruche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zaświadczenie z właściwej Izby Samorządu Zawodowego, potwierdzające przynależność do tej izb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wykaz sprzętu niezbędnego do realizacji zamówienia wraz z dokumentami tj. umowy najmu, dzierżawy, leasingu itp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wykaz wykonanych w okresie ostatnich 5 lat, a jeżeli okres prowadzenia działalności jest krótszy – w tym okresie minimum 1 roboty budowlanej o charakterze i złożoności porównywalnej z przedmiotem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rotokół odbioru końcowego wykonanej roboty lub referencje od zamawiająceg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wykaz przewidzianych do realizacji podwykonawc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informacja z banku, w której potwierdza się wielkość minimum 7.000.000,00 zł (słownie: siedem milionów złotych) posiadanych środków finansowych lub zdolność kredytową wykonawcy, wystawiona nie wcześniej niż 6 miesięcy przed upływem terminu składania ofer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aktualna informacja z Krajowego Rejestru Karnego w zakresie art. 24 ust. 1 pkt 4-8 ustawy Prawo zamówień publicznych, wystawiona nie wcześniej niż 6 miesięcy przed upływem terminu składania ofert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aktualna informacja z Krajowego Rejestru Karnego w zakresie art. 24 ust. 1 pkt 9 ustawy Prawo zamówień publicznych, wystawiona nie wcześniej niż 6 miesięcy przed upływem terminu składania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dowodu wniesienia wadium,</w:t>
      </w:r>
    </w:p>
    <w:p>
      <w:pPr>
        <w:pStyle w:val="Normal"/>
        <w:jc w:val="both"/>
        <w:rPr/>
      </w:pPr>
      <w:r>
        <w:rPr>
          <w:sz w:val="22"/>
          <w:szCs w:val="22"/>
        </w:rPr>
        <w:t>14) Harmonogramem Finansowo – Rzeczowym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Kosztorys ofer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( data , podpis , pieczęć )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>za wykonani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roboty budowlanej dla zadania p.n. „Przebudowa ulicy Polnej w Karpaczu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6:00Z</dcterms:created>
  <dc:creator>Ewa Hirsch</dc:creator>
  <dc:description/>
  <cp:keywords/>
  <dc:language>en-US</dc:language>
  <cp:lastModifiedBy>Ewa Hirsch</cp:lastModifiedBy>
  <dcterms:modified xsi:type="dcterms:W3CDTF">2009-11-18T08:16:00Z</dcterms:modified>
  <cp:revision>2</cp:revision>
  <dc:subject/>
  <dc:title>(pieczęć Wykonawcy )</dc:title>
</cp:coreProperties>
</file>